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8</w:t>
      </w:r>
      <w:r>
        <w:rPr>
          <w:rFonts w:cs="宋体;SimSun" w:ascii="Verdana" w:hAnsi="Verdana"/>
          <w:b/>
          <w:bCs/>
          <w:kern w:val="0"/>
          <w:sz w:val="24"/>
        </w:rPr>
        <w:t>21</w:t>
      </w:r>
      <w:r>
        <w:rPr>
          <w:rFonts w:cs="宋体;SimSun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电子技术基础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：半导体器件的基本知识，基本放大电路，放大电路中的反馈，集成运算放大器的应用，逻辑代数基础，门电路，组合逻辑电路，触发器，时序逻辑电路，波形产生及变换电路的构成及应用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半导体器件的基本知识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极管、三极管的结构、特性及主要参数；掌握饱和、放大、截止的基本概念和条件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基本放大电路及多级放大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管放大电路的组成和工作原理。掌握图解分析法和等效模型分析法。掌握放大电路的三种组态及性能特点。电路的三种耦合方式及特点，动态和静态的分析方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反馈和反馈放大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馈的基本概念：正、负反馈；电压、电流、串联、并联负反馈；掌握反馈类型和极性判断，引入负反馈对放大性能的影响。估算深度负反馈电路的输出、输入间的关系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运算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例、加减、微积分线性运算电路。应熟练掌握其工作原理和输出、输入间的关系的分析。一般了解对数、指数运算电路的工作原理及一阶、二阶有源滤波器的电路组成、频率特性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波形发生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产生自激振荡的条件。掌握电压比较器，用电压比较器组成的非正弦发生电路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逻辑代数基础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逻辑代数的基本公式、基本规则；逻辑代数的表示方法及相互转换。熟练掌握逻辑函数的公式化简法及卡诺图化简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</w:t>
      </w:r>
      <w:r>
        <w:rPr>
          <w:rFonts w:ascii="宋体;SimSun" w:hAnsi="宋体;SimSun" w:cs="宋体;SimSun"/>
          <w:kern w:val="0"/>
          <w:sz w:val="24"/>
        </w:rPr>
        <w:t>逻辑门电路及组合逻辑电路的分析与设计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练掌握各种门的逻辑符号、功能、特点、使用方法。正确理解</w:t>
      </w:r>
      <w:r>
        <w:rPr>
          <w:rFonts w:cs="宋体;SimSun" w:ascii="宋体;SimSun" w:hAnsi="宋体;SimSun"/>
          <w:kern w:val="0"/>
          <w:sz w:val="24"/>
        </w:rPr>
        <w:t>TTL</w:t>
      </w:r>
      <w:r>
        <w:rPr>
          <w:rFonts w:ascii="宋体;SimSun" w:hAnsi="宋体;SimSun" w:cs="宋体;SimSun"/>
          <w:kern w:val="0"/>
          <w:sz w:val="24"/>
        </w:rPr>
        <w:t>门和</w:t>
      </w:r>
      <w:r>
        <w:rPr>
          <w:rFonts w:cs="宋体;SimSun" w:ascii="宋体;SimSun" w:hAnsi="宋体;SimSun"/>
          <w:kern w:val="0"/>
          <w:sz w:val="24"/>
        </w:rPr>
        <w:t>CMOS</w:t>
      </w:r>
      <w:r>
        <w:rPr>
          <w:rFonts w:ascii="宋体;SimSun" w:hAnsi="宋体;SimSun" w:cs="宋体;SimSun"/>
          <w:kern w:val="0"/>
          <w:sz w:val="24"/>
        </w:rPr>
        <w:t>门电路的结构、工作原理；掌握外特性及特性参数。理解组合逻辑电路的特点及典型电路的结构和工作原理。熟练掌握组合逻辑电路的分析与设计的基本方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)</w:t>
      </w:r>
      <w:r>
        <w:rPr>
          <w:rFonts w:ascii="宋体;SimSun" w:hAnsi="宋体;SimSun" w:cs="宋体;SimSun"/>
          <w:kern w:val="0"/>
          <w:sz w:val="24"/>
        </w:rPr>
        <w:t>触发器及时序逻辑电路的分析与设计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正确理解各种触发器的电路结构、工作原理的基础上，掌握其逻辑功能及相互转换，会画出输出输入对应波形。理解时序逻辑电路的特点及典型电路的结构和工作原理。掌握同步和异步时序逻辑电路的基本分析方法；掌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进制计数器的构成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考试题型和分值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题，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模拟电子技术基础（第三版）</w:t>
      </w:r>
      <w:r>
        <w:rPr>
          <w:rFonts w:eastAsia="Times New Roman"/>
        </w:rPr>
        <w:t xml:space="preserve">   </w:t>
      </w:r>
      <w:r>
        <w:rPr/>
        <w:t>高等教育出版社</w:t>
      </w:r>
      <w:r>
        <w:rPr>
          <w:rFonts w:eastAsia="Times New Roman"/>
        </w:rPr>
        <w:t xml:space="preserve">         </w:t>
      </w:r>
      <w:r>
        <w:rPr/>
        <w:t>童诗白、华成英主编</w:t>
      </w:r>
      <w:r>
        <w:rPr>
          <w:rFonts w:eastAsia="Times New Roman"/>
        </w:rPr>
        <w:t xml:space="preserve">              </w:t>
      </w:r>
      <w:r>
        <w:rPr/>
        <w:t>数字电子技术基础（第四版）</w:t>
      </w:r>
      <w:r>
        <w:rPr/>
        <w:tab/>
      </w:r>
      <w:r>
        <w:rPr/>
        <w:t>高等教育出版社</w:t>
      </w:r>
      <w:r>
        <w:rPr/>
        <w:tab/>
        <w:t xml:space="preserve">      </w:t>
      </w:r>
      <w:r>
        <w:rPr/>
        <w:t>阎石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7:00Z</dcterms:created>
  <dc:creator>ljs</dc:creator>
  <dc:description/>
  <cp:keywords/>
  <dc:language>en-US</dc:language>
  <cp:lastModifiedBy>sunleping</cp:lastModifiedBy>
  <dcterms:modified xsi:type="dcterms:W3CDTF">2010-09-01T00:38:00Z</dcterms:modified>
  <cp:revision>3</cp:revision>
  <dc:subject/>
  <dc:title/>
</cp:coreProperties>
</file>