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806</w:t>
      </w:r>
      <w:r>
        <w:rPr>
          <w:rFonts w:ascii="宋体;SimSun" w:hAnsi="宋体;SimSun" w:cs="宋体;SimSun"/>
          <w:b/>
          <w:bCs/>
          <w:sz w:val="24"/>
        </w:rPr>
        <w:t>宏观经济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 考试大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国民收入核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单国民收入决定理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产品—货币市场的一般均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宏观经济政策分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总需求曲线和总供给曲线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失业与通货膨胀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国际经济部门的作用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经济增长和经济周期理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 考试题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名词解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分析简答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论述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书目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方经济学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宏观部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人民大学出版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高鸿业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易纲，张帆：宏观经济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国人民大学出版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35:00Z</dcterms:created>
  <dc:creator>ljs</dc:creator>
  <dc:description/>
  <cp:keywords/>
  <dc:language>en-US</dc:language>
  <cp:lastModifiedBy>ljs</cp:lastModifiedBy>
  <dcterms:modified xsi:type="dcterms:W3CDTF">2011-07-12T07:04:00Z</dcterms:modified>
  <cp:revision>4</cp:revision>
  <dc:subject/>
  <dc:title>853政治经济学和西方经济学</dc:title>
</cp:coreProperties>
</file>