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04</w:t>
      </w:r>
      <w:r>
        <w:rPr>
          <w:b/>
          <w:sz w:val="24"/>
        </w:rPr>
        <w:t>环境电化学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化学基本概念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定理和公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运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极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基本现象的解析、基本参数的应用及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阳极溶出原理与应用，阴极溶出原理与应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薄层电极的典型实例、实验现象及原理，应用场合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导测量的原理与方法、应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势测量技术，电量测量，线性扫描，电极种类与作用，电极电势的概念与应用，极化的现象分析、原因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化学电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燃料电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简单电极反应的热力学过程、动力学行为描述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工业电化学实例与电化学相关原理分析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极化的实验测量；金属钝化曲线的测量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基本的电化学概念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的电化学测量技术、方法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化学的基本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电极体系、三电极体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导测量的基本概念、装置、应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势测量技术的原理、应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极谱，掌握极谱技术中的关键术语、参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极谱极大、半波电势、极限电流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掌握可逆、准可逆、不可逆电化学行为的简单判断标准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量测量、整体电解与库仑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恒电势库仑技术，恒电流库仑技术，应用范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循环伏安技术的应用、特征参数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超电势的概念、计算方法；极化的概念和种类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现代电化学技术及应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考试参考书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理化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前三章电化学部分</w:t>
      </w:r>
      <w:r>
        <w:rPr>
          <w:rFonts w:cs="宋体;SimSun" w:ascii="宋体;SimSun" w:hAnsi="宋体;SimSun"/>
          <w:sz w:val="24"/>
        </w:rPr>
        <w:t>(1997</w:t>
      </w:r>
      <w:r>
        <w:rPr>
          <w:rFonts w:ascii="宋体;SimSun" w:hAnsi="宋体;SimSun" w:cs="宋体;SimSun"/>
          <w:sz w:val="24"/>
        </w:rPr>
        <w:t>年第四版、或第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等教育出版社出版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叶宪曾，张新祥等，仪器分析教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二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分析化学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北京大学出版社</w:t>
      </w:r>
    </w:p>
    <w:p>
      <w:pPr>
        <w:pStyle w:val="Normal"/>
        <w:spacing w:lineRule="auto" w:line="360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2:00Z</dcterms:created>
  <dc:creator>软件仓库</dc:creator>
  <dc:description/>
  <cp:keywords/>
  <dc:language>en-US</dc:language>
  <cp:lastModifiedBy>ljs</cp:lastModifiedBy>
  <dcterms:modified xsi:type="dcterms:W3CDTF">2011-07-12T06:32:00Z</dcterms:modified>
  <cp:revision>2</cp:revision>
  <dc:subject/>
  <dc:title>804环境电化学考试大纲</dc:title>
</cp:coreProperties>
</file>