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617</w:t>
      </w:r>
      <w:r>
        <w:rPr>
          <w:rFonts w:ascii="Verdana" w:hAnsi="Verdana" w:cs="宋体;SimSun"/>
          <w:b/>
          <w:bCs/>
          <w:kern w:val="0"/>
          <w:sz w:val="24"/>
        </w:rPr>
        <w:t>法学基础（法理学、宪法学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法理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正确理解作为法学的一般理论、基础理论和方法论的法理学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全面了解法理学的体系和基本论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所掌握的知识、方法和理论对法理学的传统论题、法学理论和法治建设的前沿问题进行分析和说明，对法律现象进行研究和评价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cs="宋体;SimSun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法学导论：法学的研究对象；法学的研究方法；法理学概述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法的本体：法的概念；法的渊源、形式和效力；法的要素；法律体系；权利和义务；法律行为；法律关系；法律责任；法律程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法的起源与发展：法的历史；法律演进与法律发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法的运行：立法；守法；执法；司法；法律职业；法律方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法的价值：法的价值概述；法与秩序；法与自由；法与效率；法与正义；法与人权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法与社会：法与经济、法与政治、法与文化、法与法治国家、法与和谐社会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题型及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法理学部分在“法学基础”科目中的分值为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题型包括简答题、论述题和分析题。其中简答题每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论述题和分析题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左右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4.</w:t>
      </w:r>
      <w:r>
        <w:rPr>
          <w:rFonts w:ascii="Verdana" w:hAnsi="Verdana" w:cs="宋体;SimSun"/>
          <w:b/>
          <w:bCs/>
          <w:kern w:val="0"/>
          <w:sz w:val="24"/>
        </w:rPr>
        <w:t>参考书目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kern w:val="0"/>
          <w:sz w:val="24"/>
        </w:rPr>
        <w:t>法理学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北京大学出版社、高等教育出版社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张文显</w:t>
      </w:r>
      <w:r>
        <w:rPr>
          <w:rFonts w:cs="宋体;SimSun" w:ascii="宋体;SimSun" w:hAnsi="宋体;SimSun"/>
          <w:kern w:val="0"/>
          <w:sz w:val="24"/>
        </w:rPr>
        <w:tab/>
        <w:t>200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宪法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本大纲所包含的宪法中的基本概念与知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宪法的基本理论及其相关学说；掌握宪法的基本内容与原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宪法学原理，分析和评价宪政实践中产生的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宪法基本理论：宪法的概念、特征及分类；宪法的历史发展；宪法的制定；宪法的基本原则；宪法的渊源形式；宪法规范；宪法关系；宪法与宪政的关系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宪法基本制度：国家性质；国家形式；公民基本权利和基本义务；选举制度；国家机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宪法实施：宪法解释；宪法修改；违宪审查制度；宪法的实施保障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题型及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宪法学部分在“法学基础”科目中的分值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左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题型包括简答题、论述题和分析题。其中简答题每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论述题和分析题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左右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．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宪法学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京大学出版社、高等教育出版社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周页中</w:t>
      </w:r>
      <w:r>
        <w:rPr>
          <w:rFonts w:cs="宋体;SimSun" w:ascii="宋体;SimSun" w:hAnsi="宋体;SimSun"/>
          <w:kern w:val="0"/>
          <w:sz w:val="24"/>
        </w:rPr>
        <w:tab/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0:00Z</dcterms:created>
  <dc:creator>ljs</dc:creator>
  <dc:description/>
  <cp:keywords/>
  <dc:language>en-US</dc:language>
  <cp:lastModifiedBy>user</cp:lastModifiedBy>
  <dcterms:modified xsi:type="dcterms:W3CDTF">2011-06-28T01:50:00Z</dcterms:modified>
  <cp:revision>2</cp:revision>
  <dc:subject/>
  <dc:title>617法学基础（法理学、宪法学）</dc:title>
</cp:coreProperties>
</file>