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01</w:t>
      </w:r>
      <w:r>
        <w:rPr>
          <w:rFonts w:ascii="宋体;SimSun" w:hAnsi="宋体;SimSun" w:cs="宋体;SimSun"/>
          <w:b/>
          <w:bCs/>
          <w:kern w:val="0"/>
          <w:sz w:val="24"/>
        </w:rPr>
        <w:t>数学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极限与连续：数列极限、函数极限、实数基本定理、一致连续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导数与微分中值定理及其应用：导数、高阶导数、微分中值定理、泰勒公式、函数的单调性、凹凸性、极值、罗比塔法则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一元函数积分及其应用：不定积分、定积分、平面图形的面积、曲线的长、旋转体的体积及表面积、质心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级数：数项级数、函数项级数、一致收敛、幂级数、傅里叶级数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广义积分：无穷限广义积分、无界函数广义积分、含参变量的广义积分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/>
          <w:sz w:val="24"/>
        </w:rPr>
        <w:t>多元函数微分学：多元函数的极限和连续、偏导数和全微分、链式法则、隐函数存在定理及隐函数求导法则、极值和条件极值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/>
          <w:sz w:val="24"/>
        </w:rPr>
        <w:t>多元函数积分学：重积分、曲线积分、曲面积分、格林公式、高斯公式、斯托克斯公式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了解：微积分学及其相关理论的基本思想和重要意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掌握：考试内容中所列的基本概念，基本理论，并应用它们去解决问题。包括：实数域上的基本定理；导数的计算和应用；微分中值定理及其应用；不定积分和定积分的计算及其在几何上的应用；数项级数、函数项级数、幂级数、傅里叶级数的各种收敛性和性质；无穷限广义积分、无界函数广义积分、含参变量的广义积分的各种收敛性和性质。多元函数的极限和连续、偏导数和全微分、链式法则、隐函数存在定理及隐函数求导法则、极值和条件极值问题；解决与重积分、曲线积分、曲面积分有关的问题；会使用格林公式、高斯公式、斯托克斯公式等等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题型及分值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第一题计算题为主，有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小题，大约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第二题为难度稍低的证明题，也有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小题，大约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之后是五或六个综合解答题，每题大约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分析教程（上，下）</w:t>
      </w:r>
      <w:r>
        <w:rPr>
          <w:b/>
          <w:sz w:val="24"/>
        </w:rPr>
        <w:tab/>
      </w:r>
      <w:r>
        <w:rPr>
          <w:b/>
          <w:sz w:val="24"/>
        </w:rPr>
        <w:t>高等教育出版社</w:t>
      </w:r>
      <w:r>
        <w:rPr>
          <w:b/>
          <w:sz w:val="24"/>
        </w:rPr>
        <w:tab/>
      </w:r>
      <w:r>
        <w:rPr>
          <w:b/>
          <w:sz w:val="24"/>
        </w:rPr>
        <w:t>李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丽萍</w:t>
      </w:r>
      <w:r>
        <w:rPr>
          <w:b/>
          <w:sz w:val="24"/>
        </w:rPr>
        <w:tab/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分析（上，下）</w:t>
      </w:r>
      <w:r>
        <w:rPr>
          <w:b/>
          <w:sz w:val="24"/>
        </w:rPr>
        <w:tab/>
      </w:r>
      <w:r>
        <w:rPr>
          <w:b/>
          <w:sz w:val="24"/>
        </w:rPr>
        <w:t>高等教育出版社</w:t>
      </w:r>
      <w:r>
        <w:rPr>
          <w:b/>
          <w:sz w:val="24"/>
        </w:rPr>
        <w:tab/>
      </w:r>
      <w:r>
        <w:rPr>
          <w:b/>
          <w:sz w:val="24"/>
        </w:rPr>
        <w:t>陈纪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於崇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路</w:t>
      </w:r>
      <w:r>
        <w:rPr>
          <w:b/>
          <w:sz w:val="24"/>
        </w:rPr>
        <w:tab/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5:00Z</dcterms:created>
  <dc:creator>ljs</dc:creator>
  <dc:description/>
  <cp:keywords/>
  <dc:language>en-US</dc:language>
  <cp:lastModifiedBy>sunleping</cp:lastModifiedBy>
  <dcterms:modified xsi:type="dcterms:W3CDTF">2010-08-31T05:04:00Z</dcterms:modified>
  <cp:revision>7</cp:revision>
  <dc:subject/>
  <dc:title/>
</cp:coreProperties>
</file>