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天津中医药大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6"/>
        </w:rPr>
        <w:t>2011</w:t>
      </w:r>
      <w:r>
        <w:rPr>
          <w:sz w:val="36"/>
        </w:rPr>
        <w:t>年硕士研究生一志愿考生复试名单</w:t>
      </w:r>
    </w:p>
    <w:p>
      <w:pPr>
        <w:pStyle w:val="Normal"/>
        <w:jc w:val="center"/>
        <w:rPr>
          <w:sz w:val="52"/>
        </w:rPr>
      </w:pPr>
      <w:r>
        <w:rPr>
          <w:rFonts w:eastAsia="Times New Roman"/>
          <w:sz w:val="5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26924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2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复试编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任红微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20300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国森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20400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周陈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20400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杜建娜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20900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徐旭东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20900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孟丽娜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20900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荟苹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20900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周倩妹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20900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刘巧娟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200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丽丽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200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冯闲野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200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曹魏敏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200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佩娜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200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胡雨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200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贾嘉明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400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亚萍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400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姚恐龙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500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崔晓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500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刘新玲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魏丹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杨岩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栋栋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洋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晓颖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再亮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马妍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新颖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强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双伟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刘晓东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欢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岩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全厚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智先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林圆圆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南南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吴健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赵晓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伟娜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来月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胡心影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朱子昭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娟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朝旭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周岩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艾菊青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马惠宁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杨趁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马文强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秦宝玥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苒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锦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刘凯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建伟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赵文娟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戚经天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杨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司马星光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吕春颖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延光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玲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许亚培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武建功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娜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陈超飞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董红彦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全征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4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薛丁文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红玉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明越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杨晓丽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杨会林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孙宇佳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晶晶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孙大伟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胡乾琤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董玮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骁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4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敏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陈凌燕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马雪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武开放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郭岩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素娜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蕊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刘继威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邢其臻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5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亚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曹国芳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巧宏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5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琳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晓莹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文娟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金平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苏立硕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5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涛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600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房欣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700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晓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700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黄朋涛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700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许兆毅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700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刘琳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700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陈浩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700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徐露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700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姚宇晨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700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丁小媛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700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韩旭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7005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傅强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8005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孙权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8005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赵凤森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800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严成渊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800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喻华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800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邵高升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800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音华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800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博韬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800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元慧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900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郭秀丽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9006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洪芳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9006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继雯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900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900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刘冬梅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9006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邢聪丽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900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赵俊慧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900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马瑞红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900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慧霄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900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慧娟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900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晨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9006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盼盼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900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董川川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9006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葛慧娟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9006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崔晶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900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超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09006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孙继娜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0006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霸丽丽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000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梅芳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000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梦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000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吕茜倩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000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刘全慧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000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樊凌杉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100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晴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1006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莹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晓光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栗振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陈爽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靳爽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宋文婷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刘宇婧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姚春雨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7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樊同涛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7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莹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7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晓丽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秦鹏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7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妍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7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卓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7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尹伯阳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袁方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丹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赵义静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7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曹野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久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婕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7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一颖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程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7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徐思思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7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刘敬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7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刘佳佳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7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常女子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7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一洲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春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袁云庆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季晓雪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8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庞德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8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程盼盼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代飞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8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金光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蕊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8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徐世珏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8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刘凯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刘葳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8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晓敏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郐学先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8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万基伟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崔瑞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8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阳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8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许艳琴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刘清清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8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振华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贺静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8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琳琳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8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潘丽佳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8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薛平聚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鹏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8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浪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8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赵倩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占魁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班海鹏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马芳芳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冯晓红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占茜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9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程素利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兆鑫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姜庆宇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9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响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朱成慧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康华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9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潘攀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9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田小野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9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婷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杜伟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9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银虹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9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小杏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9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陶金柱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9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麻聪聪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冀小伟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郝婷婷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蒋龙龙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9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潘婕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9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裴蕾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9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罗玲玲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齐妮妮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9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陈孝辉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9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胡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牛耕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猛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9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马先林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9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毕春露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9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袁秀娜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0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齐蕊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1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林海平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51201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索真真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60201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孙琳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60201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玲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60201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严炜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60201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宋媛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60201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陈立娜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60201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晶超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60201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苗爱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60201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梁盛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70401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晗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70601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郭秀君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80001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冰瑶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80001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婷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80001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黑晓东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80001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申林卉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80001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刘丽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80001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庞晓晨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80001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瞿继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80001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夏佳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80001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春鹏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80001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琳琳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80001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肖瑞颖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80001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袁建超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80001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曼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80001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陈飞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80001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照亮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080001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闫超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100630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蕊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100630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苏畅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100630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林超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100630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孙凤姣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100630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蒋晓蕊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100630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潘超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100630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国辉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100630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赵媛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100630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彦鑫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100630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立妍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100630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白杨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100630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吴美芳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100630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谢海波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100630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邓德容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100630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陈腾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靖磊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邱冶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怀阔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居防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戴林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刘海妮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邱红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罗纯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小妮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峻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鞠颖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纪宇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4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文青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4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星星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二霞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白潇敏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杨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虎虎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吴彦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健凯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董剑出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朱力平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倪珊珊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4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孙自玲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4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廉洁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广龙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赵莉娜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付强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陈园园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星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4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春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佳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克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任明明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成虎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徐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博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5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马晓菲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田玉凤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谢格红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晓云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5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英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5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唐娥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陈会滨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亚飞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郭威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乔延恒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5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杨彩霞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5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笪如桥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5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史阳阳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穆怀思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力娜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芦珊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5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刘田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801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薛梅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901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孟祥清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901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侯绍伟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901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英军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9015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马荣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901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杨春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901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赵锋钧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1901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苏瑾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001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孙玉霞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1016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胡梦迪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101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丁晓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101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邵海鸥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101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曹鸿南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1016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徐泽霞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101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刘少丽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101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曹娟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101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婷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1016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韩志平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101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朱月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101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陈彩红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101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莹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101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浩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201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任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2016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丽丽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201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付美芳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201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刘菲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周靓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6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韩丹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6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毕爽丽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燕军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6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赵瑾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叶国栋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苏志超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乘虎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佟泰鹏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色佳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6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万欢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6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开佰超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刘学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孙熙罡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夏圆元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赵微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宝武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常？丹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金晓仙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健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7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郭爽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7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黄盛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沈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许云月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7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罗锦怡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7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章颖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7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姜伟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云洁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沙滔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7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令丽梅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7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孟庆莹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7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丽丽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7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樊程程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7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潘俊晓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刘冰虹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7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田靖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杨素飞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辉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7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刘迪生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郭晓艳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录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杜鑫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亓秀娟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康岁岁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8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婷婷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沙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海娇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博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佳莘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8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素玲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呼婧婧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丹丹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岳珊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金雪太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8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许秀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8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温小华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8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虹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刘屹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8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刘上上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晓华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8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岳聪聪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秀红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8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乔咏雪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8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美玲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8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田宇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8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闫博景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翟丽媛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闫静伟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丹璇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8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媛媛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8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郑方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孙金平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8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位娜娜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8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颜雪珍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8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宋涛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乐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刘敏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8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郑颖颖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炎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8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杨雯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8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金娜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阎琦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世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田少娜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庞立红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许雪梅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9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媛媛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9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焦召华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9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闫磊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魏倩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9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武晓晓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任长波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金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涛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杨励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9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徐嘉营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罗杨飞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郑海珍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9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薛建芳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梁友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401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艳华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6019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晓林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601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6019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钱晶瑶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6019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牛雪姣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6019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赵芳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6019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郭江水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6019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陈文军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6315126019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841.9pt;mso-wrap-distance-left:9pt;mso-wrap-distance-right:9pt;mso-wrap-distance-top:0pt;mso-wrap-distance-bottom:0pt;margin-top:16.6pt;mso-position-vertical-relative:text;margin-left:10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2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复试编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任红微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203001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国森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204001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周陈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204001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杜建娜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209001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徐旭东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209001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孟丽娜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209001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荟苹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209001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周倩妹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209001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刘巧娟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2002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丽丽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2002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冯闲野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2002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曹魏敏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2002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佩娜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2002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胡雨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2002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贾嘉明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4002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亚萍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40024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姚恐龙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5002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崔晓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5002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刘新玲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24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魏丹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25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杨岩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2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栋栋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2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洋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2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晓颖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3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再亮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3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马妍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3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新颖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强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双伟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刘晓东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欢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3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岩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3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全厚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3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智先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3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林圆圆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3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南南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3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吴健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3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赵晓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3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伟娜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3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来月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3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胡心影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3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朱子昭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3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娟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33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朝旭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33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周岩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3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艾菊青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34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马惠宁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35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杨趁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3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马文强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3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秦宝玥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3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苒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35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锦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3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刘凯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3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建伟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4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赵文娟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4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戚经天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4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4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杨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4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司马星光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4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吕春颖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4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延光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4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玲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4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许亚培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4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武建功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4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娜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4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陈超飞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4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董红彦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4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全征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4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薛丁文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4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红玉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4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明越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4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杨晓丽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4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杨会林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43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孙宇佳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4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国晶晶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4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孙大伟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44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胡乾琤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4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董玮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4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骁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44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敏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45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陈凌燕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4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马雪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4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武开放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4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郭岩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4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素娜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5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蕊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5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刘继威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5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邢其臻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5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亚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5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曹国芳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5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巧宏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5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琳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5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高晓莹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5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文娟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5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金平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5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苏立硕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5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涛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6005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房欣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7005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晓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7005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黄朋涛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7005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许兆毅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70053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刘琳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7005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陈浩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70054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徐露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7005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姚宇晨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7005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丁小媛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7005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韩旭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70054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傅强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80054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孙权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80055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赵凤森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8005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严成渊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80055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喻华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8005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邵高升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8006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音华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8006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博韬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8006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元慧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9006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郭秀丽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9006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洪芳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9006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继雯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9006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9006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刘冬梅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9006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邢聪丽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9006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赵俊慧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9006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马瑞红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9006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慧霄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90062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慧娟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9006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晨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9006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盼盼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9006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董川川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9006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葛慧娟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9006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崔晶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9006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超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090063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孙继娜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00063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霸丽丽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0006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梅芳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00064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梦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0006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吕茜倩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0006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刘全慧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0006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樊凌杉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1006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晴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1006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莹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6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晓光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6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栗振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6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陈爽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6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靳爽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7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宋文婷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7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刘宇婧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7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姚春雨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7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樊同涛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7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莹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7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晓丽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7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秦鹏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7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妍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7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卓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7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尹伯阳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7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袁方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7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丹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7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赵义静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7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曹野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7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久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7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婕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7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一颖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7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程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7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徐思思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73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刘敬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74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刘佳佳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74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常女子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7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一洲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7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春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7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袁云庆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7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季晓雪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8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庞德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8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程盼盼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8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代飞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8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金光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8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蕊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8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徐世珏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82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刘凯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8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刘葳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8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晓敏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8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郐学先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83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万基伟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8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崔瑞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8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阳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8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许艳琴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8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刘清清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84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振华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8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贺静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85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琳琳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8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潘丽佳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8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薛平聚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8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鹏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8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浪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85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赵倩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8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占魁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8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班海鹏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9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马芳芳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9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冯晓红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9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占茜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9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程素利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9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兆鑫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9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姜庆宇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9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响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9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朱成慧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9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康华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9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潘攀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9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田小野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9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高婷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9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杜伟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92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银虹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9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小杏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9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陶金柱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9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麻聪聪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9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冀小伟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9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郝婷婷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9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蒋龙龙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9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潘婕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94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裴蕾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9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罗玲玲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9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齐妮妮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9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陈孝辉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94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胡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9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牛耕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95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猛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9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马先林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9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毕春露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95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袁秀娜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09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齐蕊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10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林海平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512010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索真真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602010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孙琳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602010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玲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602010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严炜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60201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宋媛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602010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陈立娜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602010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晶超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602010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苗爱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602010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梁盛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704011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晗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706011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郭秀君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800011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冰瑶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800012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婷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800012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黑晓东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800012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申林卉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800012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刘丽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800012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庞晓晨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8000125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瞿继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800012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夏佳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80001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春鹏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80001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琳琳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800013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肖瑞颖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800013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袁建超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8000133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曼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8000133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陈飞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800013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照亮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0800013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闫超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10063016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蕊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10063016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苏畅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10063016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林超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1006301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孙凤姣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1006301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蒋晓蕊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10063016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潘超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10063016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国辉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1006301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赵媛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10063016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彦鑫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1006301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立妍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10063017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白杨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1006301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吴美芳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10063017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谢海波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1006301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邓德容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1006301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陈腾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4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靖磊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4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邱冶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4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怀阔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4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居防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4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戴林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4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刘海妮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4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邱红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4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罗纯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4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小妮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4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峻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4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鞠颖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4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纪宇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4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文青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42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星星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4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二霞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4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白潇敏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4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杨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4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虎虎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4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吴彦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43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健凯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44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董剑出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4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朱力平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4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倪珊珊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44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孙自玲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4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廉洁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4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高广龙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45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赵莉娜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4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付强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4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陈园园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45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星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4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春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4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佳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5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克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5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任明明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5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成虎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5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徐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5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博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5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马晓菲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5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田玉凤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5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谢格红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5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晓云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5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英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5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唐娥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5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陈会滨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5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亚飞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5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郭威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5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乔延恒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5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杨彩霞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5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笪如桥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52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史阳阳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5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穆怀思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5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力娜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5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芦珊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53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刘田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53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80153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薛梅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9015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孟祥清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9015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侯绍伟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9015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英军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90154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马荣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9015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杨春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9015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赵锋钧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19015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苏瑾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0016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孙玉霞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1016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胡梦迪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1016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丁晓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1016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邵海鸥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1016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曹鸿南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1016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徐泽霞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1016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刘少丽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1016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曹娟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1016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婷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1016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韩志平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1016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朱月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1016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陈彩红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1016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莹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1016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浩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2016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任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2016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丽丽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2016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付美芳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2016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刘菲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6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周靓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6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韩丹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63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毕爽丽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63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燕军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63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赵瑾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6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叶国栋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6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苏志超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6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乘虎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6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佟泰鹏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64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色佳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6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万欢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64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开佰超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65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刘学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6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孙熙罡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6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夏圆元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6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赵微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6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宝武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6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常？丹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7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金晓仙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7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健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7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郭爽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7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黄盛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7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沈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7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许云月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7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罗锦怡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7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章颖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7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姜伟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7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云洁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7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沙滔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7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令丽梅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7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孟庆莹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7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高丽丽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7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樊程程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7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潘俊晓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7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刘冰虹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75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田靖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7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杨素飞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7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辉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75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刘迪生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7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郭晓艳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7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录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8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杜鑫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8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亓秀娟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8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康岁岁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8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婷婷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8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沙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8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海娇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8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博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8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佳莘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8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素玲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8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呼婧婧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8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丹丹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8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岳珊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8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金雪太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8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许秀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8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温小华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8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虹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8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刘屹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8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刘上上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8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晓华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8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岳聪聪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8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秀红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8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乔咏雪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8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美玲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82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田宇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8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闫博景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8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翟丽媛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8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闫静伟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8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丹璇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83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媛媛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83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郑方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8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孙金平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8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位娜娜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8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颜雪珍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8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宋涛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84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高乐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8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刘敏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84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郑颖颖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8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炎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8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杨雯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8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金娜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8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阎琦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8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世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8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田少娜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9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庞立红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9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许雪梅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9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媛媛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9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焦召华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9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闫磊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9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魏倩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9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武晓晓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9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任长波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9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金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9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涛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9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杨励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9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徐嘉营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9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罗杨飞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9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郑海珍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9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薛建芳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9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梁友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4019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高艳华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60192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晓林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6019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6019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钱晶瑶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6019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牛雪姣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60193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赵芳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60193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郭江水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60194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陈文军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6315126019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rFonts w:ascii="宋体;SimSun" w:hAnsi="宋体;SimSun" w:cs="宋体;SimSun"/>
          <w:sz w:val="52"/>
          <w:szCs w:val="21"/>
        </w:rPr>
      </w:pPr>
      <w:r>
        <w:rPr>
          <w:rFonts w:cs="宋体;SimSun" w:ascii="宋体;SimSun" w:hAnsi="宋体;SimSun"/>
          <w:sz w:val="5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　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53:00Z</dcterms:created>
  <dc:creator>张玉辉</dc:creator>
  <dc:description/>
  <cp:keywords/>
  <dc:language>en-US</dc:language>
  <cp:lastModifiedBy> </cp:lastModifiedBy>
  <cp:lastPrinted>2007-04-03T08:55:00Z</cp:lastPrinted>
  <dcterms:modified xsi:type="dcterms:W3CDTF">2011-04-10T04:28:00Z</dcterms:modified>
  <cp:revision>71</cp:revision>
  <dc:subject/>
  <dc:title/>
</cp:coreProperties>
</file>