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eastAsia="楷体_GB2312"/>
          <w:b/>
          <w:sz w:val="28"/>
          <w:szCs w:val="28"/>
        </w:rPr>
        <w:t>年硕士研究生考生诚信考试承诺书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是参加</w:t>
      </w:r>
      <w:r>
        <w:rPr>
          <w:rFonts w:eastAsia="楷体_GB2312" w:cs="宋体;SimSun" w:ascii="楷体_GB2312" w:hAnsi="楷体_GB2312"/>
          <w:sz w:val="24"/>
        </w:rPr>
        <w:t>2011</w:t>
      </w:r>
      <w:r>
        <w:rPr>
          <w:rFonts w:ascii="楷体_GB2312" w:hAnsi="楷体_GB2312" w:cs="宋体;SimSun" w:eastAsia="楷体_GB2312"/>
          <w:sz w:val="24"/>
        </w:rPr>
        <w:t>年全国硕士研究生统一招生考试的考生，我已阅读并了解了 《</w:t>
      </w:r>
      <w:r>
        <w:rPr>
          <w:rFonts w:eastAsia="楷体_GB2312" w:cs="宋体;SimSun" w:ascii="楷体_GB2312" w:hAnsi="楷体_GB2312"/>
          <w:sz w:val="24"/>
        </w:rPr>
        <w:t>2011</w:t>
      </w:r>
      <w:r>
        <w:rPr>
          <w:rFonts w:ascii="楷体_GB2312" w:hAnsi="楷体_GB2312" w:cs="宋体;SimSun" w:eastAsia="楷体_GB2312"/>
          <w:sz w:val="24"/>
        </w:rPr>
        <w:t xml:space="preserve">年全国招收攻读硕士学位研究生简章》《国家教育考试违规处理办法》 等有关报考规定，经认真考虑，郑重承诺以下事项：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保证报名时所提交的报考信息和证件真实、准确、有效。如有虚假信息和作假行为，本人承担由此引起的一切后果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自觉服从考试组织管理部门的管理和安排，接受监考人员的检查、监督和管理，并于</w:t>
      </w:r>
      <w:r>
        <w:rPr>
          <w:rFonts w:eastAsia="楷体_GB2312" w:cs="宋体;SimSun" w:ascii="楷体_GB2312" w:hAnsi="楷体_GB2312"/>
          <w:sz w:val="24"/>
        </w:rPr>
        <w:t>2011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日后，凭网报用户名和密码登陆研招网下载打印准考证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．保证在考试中诚实守信，自觉遵守国家有关研究生招生考试法规、考试纪律和考场规则。如有违法、违纪、违规行为，自愿接受考试管理机构根据国家有关规定所作做出的处罚决定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选择报考种类</w:t>
      </w:r>
      <w:r>
        <w:rPr>
          <w:rFonts w:ascii="宋体;SimSun" w:hAnsi="宋体;SimSun" w:cs="宋体;SimSun"/>
          <w:sz w:val="24"/>
        </w:rPr>
        <w:t>（在报考种类前打“√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单项选择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[  ]</w:t>
      </w:r>
      <w:r>
        <w:rPr>
          <w:rFonts w:ascii="楷体_GB2312" w:hAnsi="楷体_GB2312" w:cs="宋体;SimSun" w:eastAsia="楷体_GB2312"/>
          <w:sz w:val="24"/>
        </w:rPr>
        <w:t xml:space="preserve">考试科目：四门       </w:t>
      </w:r>
      <w:r>
        <w:rPr>
          <w:rFonts w:eastAsia="楷体_GB2312" w:cs="宋体;SimSun" w:ascii="楷体_GB2312" w:hAnsi="楷体_GB2312"/>
          <w:sz w:val="24"/>
        </w:rPr>
        <w:t>[  ]</w:t>
      </w:r>
      <w:r>
        <w:rPr>
          <w:rFonts w:ascii="楷体_GB2312" w:hAnsi="楷体_GB2312" w:cs="宋体;SimSun" w:eastAsia="楷体_GB2312"/>
          <w:sz w:val="24"/>
        </w:rPr>
        <w:t xml:space="preserve">公共管理硕士       </w:t>
      </w:r>
      <w:r>
        <w:rPr>
          <w:rFonts w:eastAsia="楷体_GB2312" w:cs="宋体;SimSun" w:ascii="楷体_GB2312" w:hAnsi="楷体_GB2312"/>
          <w:sz w:val="24"/>
        </w:rPr>
        <w:t>[  ]</w:t>
      </w:r>
      <w:r>
        <w:rPr>
          <w:rFonts w:ascii="楷体_GB2312" w:hAnsi="楷体_GB2312" w:cs="宋体;SimSun" w:eastAsia="楷体_GB2312"/>
          <w:sz w:val="24"/>
        </w:rPr>
        <w:t xml:space="preserve">工商管理硕士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[  ]</w:t>
      </w:r>
      <w:r>
        <w:rPr>
          <w:rFonts w:ascii="楷体_GB2312" w:hAnsi="楷体_GB2312" w:cs="宋体;SimSun" w:eastAsia="楷体_GB2312"/>
          <w:sz w:val="24"/>
        </w:rPr>
        <w:t xml:space="preserve">考试科目：三门       </w:t>
      </w:r>
      <w:r>
        <w:rPr>
          <w:rFonts w:eastAsia="楷体_GB2312" w:cs="宋体;SimSun" w:ascii="楷体_GB2312" w:hAnsi="楷体_GB2312"/>
          <w:sz w:val="24"/>
        </w:rPr>
        <w:t>[  ]</w:t>
      </w:r>
      <w:r>
        <w:rPr>
          <w:rFonts w:ascii="楷体_GB2312" w:hAnsi="楷体_GB2312" w:cs="宋体;SimSun" w:eastAsia="楷体_GB2312"/>
          <w:sz w:val="24"/>
        </w:rPr>
        <w:t xml:space="preserve">推荐免试           </w:t>
      </w:r>
    </w:p>
    <w:p>
      <w:pPr>
        <w:pStyle w:val="Normal"/>
        <w:spacing w:lineRule="exact" w:line="24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24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  <w:r>
        <w:rPr>
          <w:rFonts w:ascii="楷体_GB2312" w:hAnsi="楷体_GB2312" w:cs="宋体;SimSun" w:eastAsia="楷体_GB2312"/>
          <w:sz w:val="24"/>
        </w:rPr>
        <w:t>承诺人签名</w:t>
      </w:r>
      <w:r>
        <w:rPr>
          <w:rFonts w:eastAsia="楷体_GB2312" w:cs="宋体;SimSun" w:ascii="楷体_GB2312" w:hAnsi="楷体_GB2312"/>
          <w:sz w:val="24"/>
        </w:rPr>
        <w:t xml:space="preserve">: 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            </w:t>
      </w:r>
    </w:p>
    <w:p>
      <w:pPr>
        <w:pStyle w:val="Normal"/>
        <w:spacing w:lineRule="exact" w:line="500"/>
        <w:ind w:firstLine="30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网上报名号（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位）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</w:t>
      </w:r>
    </w:p>
    <w:p>
      <w:pPr>
        <w:pStyle w:val="Normal"/>
        <w:spacing w:lineRule="exact" w:line="500"/>
        <w:ind w:firstLine="30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报考学校名称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2010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b/>
          <w:b/>
          <w:i/>
          <w:i/>
          <w:sz w:val="24"/>
        </w:rPr>
      </w:pPr>
      <w:r>
        <w:rPr>
          <w:rFonts w:ascii="楷体_GB2312" w:hAnsi="楷体_GB2312" w:cs="宋体;SimSun" w:eastAsia="楷体_GB2312"/>
          <w:b/>
          <w:i/>
          <w:sz w:val="24"/>
        </w:rPr>
        <w:t>现场确认流程图：</w:t>
      </w:r>
    </w:p>
    <w:p>
      <w:pPr>
        <w:pStyle w:val="Normal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87035" cy="5547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5547240"/>
                          <a:chOff x="0" y="0"/>
                          <a:chExt cx="5487120" cy="554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6400" cy="535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720" y="2295000"/>
                            <a:ext cx="297180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证：校验身份证、毕业证或学生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相：凭交费盖章后的诚信承诺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表：领取打印的报名信息简表两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核对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95400"/>
                            <a:ext cx="3200400" cy="478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下载或者现场领取考生诚信承诺书，填写相关内容并签名，同时出示报名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2009160"/>
                            <a:ext cx="720" cy="28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3729240"/>
                            <a:ext cx="720" cy="38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5547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4495320"/>
                            <a:ext cx="720" cy="19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840" y="1147320"/>
                            <a:ext cx="720" cy="38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782240"/>
                            <a:ext cx="1143000" cy="478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016880"/>
                            <a:ext cx="10288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三）收表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3155400"/>
                            <a:ext cx="9144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有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123920"/>
                            <a:ext cx="297180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考生诚信承诺书交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国统考：考三门100元，考四门150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推荐免试：100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管理硕士：160元  工商管理硕士：16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3824640"/>
                            <a:ext cx="27432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报名信息简表指定位置签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考生诚信承诺书及一份报名信息简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573480"/>
                            <a:ext cx="1143000" cy="478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咨询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857880"/>
                            <a:ext cx="1950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2" h="4">
                                <a:moveTo>
                                  <a:pt x="0" y="0"/>
                                </a:moveTo>
                                <a:lnTo>
                                  <a:pt x="3072" y="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572760"/>
                            <a:ext cx="137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报考有疑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3059280"/>
                            <a:ext cx="11430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修改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错误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3060000"/>
                            <a:ext cx="45720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无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3060000"/>
                            <a:ext cx="720" cy="669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2720"/>
                            <a:ext cx="10231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一）交费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573480"/>
                            <a:ext cx="0" cy="573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443040"/>
                            <a:ext cx="1714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486160"/>
                            <a:ext cx="10234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二）照相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9640" y="152964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5520" y="411228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436.75pt" coordorigin="0,0" coordsize="8641,8735">
                <v:rect id="shape_0" stroked="f" o:allowincell="f" style="position:absolute;left:1;top:0;width:8639;height:8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1;top:3614;width:4679;height:1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证：校验身份证、毕业证或学生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相：凭交费盖章后的诚信承诺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表：领取打印的报名信息简表两份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核对信息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441;top:150;width:5039;height:7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下载或者现场领取考生诚信承诺书，填写相关内容并签名，同时出示报名号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781,3164" to="3781,3613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101,5873" to="8101,647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1,8736" to="4681,8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7079" to="3781,73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381,1807" to="7381,240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881;top:7531;width:1799;height:75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;top:6326;width:1619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三）收表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1;top:4969;width:1439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有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1;top:1770;width:4679;height:1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考生诚信承诺书交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国统考：考三门100元，考四门150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推荐免试：100元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管理硕士：160元  工商管理硕士：160元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01;top:6023;width:4319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报名信息简表指定位置签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考生诚信承诺书及一份报名信息简表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841;top:903;width:1799;height:7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咨询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coordsize="3072,4" path="m0,0l3072,4e" stroked="t" o:allowincell="f" style="position:absolute;left:3781;top:1351;width:3071;height:2;mso-wrap-style:none;v-text-anchor:middle;mso-position-horizontal-relative:char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shape id="shape_0" stroked="f" o:allowincell="f" style="position:absolute;left:4321;top:902;width:2159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报考有疑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61;top:4818;width:1799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修改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错误信息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3061;top:4819;width:719;height:105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无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1,4819" to="3781,5872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57;width:1610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一）交费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81,903" to="3781,1805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5422" to="6660,5422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3915;width:1611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二）照相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661,2409" to="7380,240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6476" to="8100,6476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247" w:right="1247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29:00Z</dcterms:created>
  <dc:creator>yjszb</dc:creator>
  <dc:description/>
  <cp:keywords/>
  <dc:language>en-US</dc:language>
  <cp:lastModifiedBy>微软用户</cp:lastModifiedBy>
  <cp:lastPrinted>2010-10-29T09:42:00Z</cp:lastPrinted>
  <dcterms:modified xsi:type="dcterms:W3CDTF">2010-10-29T01:43:00Z</dcterms:modified>
  <cp:revision>220</cp:revision>
  <dc:subject/>
  <dc:title/>
</cp:coreProperties>
</file>