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w w:val="90"/>
          <w:sz w:val="72"/>
          <w:szCs w:val="72"/>
        </w:rPr>
      </w:pPr>
      <w:r>
        <w:rPr>
          <w:rFonts w:ascii="黑体;SimHei" w:hAnsi="黑体;SimHei" w:eastAsia="黑体;SimHei"/>
          <w:w w:val="90"/>
          <w:sz w:val="72"/>
          <w:szCs w:val="72"/>
        </w:rPr>
        <w:t>黑龙江大学报考点</w:t>
      </w:r>
      <w:r>
        <w:rPr>
          <w:rFonts w:eastAsia="黑体;SimHei" w:ascii="黑体;SimHei" w:hAnsi="黑体;SimHei"/>
          <w:w w:val="90"/>
          <w:sz w:val="72"/>
          <w:szCs w:val="72"/>
        </w:rPr>
        <w:t>2011</w:t>
      </w:r>
      <w:r>
        <w:rPr>
          <w:rFonts w:ascii="黑体;SimHei" w:hAnsi="黑体;SimHei" w:eastAsia="黑体;SimHei"/>
          <w:w w:val="90"/>
          <w:sz w:val="72"/>
          <w:szCs w:val="72"/>
        </w:rPr>
        <w:t>年全国硕士研究生招生现场确认流程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w w:val="90"/>
          <w:sz w:val="24"/>
          <w:szCs w:val="72"/>
          <w:lang w:val="en-US" w:eastAsia="en-US"/>
        </w:rPr>
      </w:pPr>
      <w:r>
        <w:rPr>
          <w:rFonts w:eastAsia="黑体;SimHei" w:ascii="黑体;SimHei" w:hAnsi="黑体;SimHei"/>
          <w:w w:val="90"/>
          <w:sz w:val="24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35280</wp:posOffset>
                </wp:positionV>
                <wp:extent cx="338963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本人身份证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历证书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（应届生为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生证或带照片的学籍证明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82.8pt;mso-wrap-distance-left:9.05pt;mso-wrap-distance-right:9.05pt;mso-wrap-distance-top:0pt;mso-wrap-distance-bottom:0pt;margin-top:26.4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本人身份证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历证书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（应届生为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生证或带照片的学籍证明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30810</wp:posOffset>
                </wp:positionV>
                <wp:extent cx="262826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49pt;mso-wrap-distance-left:9.05pt;mso-wrap-distance-right:9.05pt;mso-wrap-distance-top:0pt;mso-wrap-distance-bottom:0pt;margin-top:1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44780</wp:posOffset>
                </wp:positionV>
                <wp:extent cx="10160" cy="773430"/>
                <wp:effectExtent l="41910" t="635" r="34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7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4pt" to="105.75pt,7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44780</wp:posOffset>
                </wp:positionV>
                <wp:extent cx="3370580" cy="792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b/>
                                <w:sz w:val="48"/>
                                <w:szCs w:val="48"/>
                              </w:rPr>
                              <w:t>位，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交报名费：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6"/>
                              </w:rPr>
                              <w:t>150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pt;height:62.4pt;mso-wrap-distance-left:9.05pt;mso-wrap-distance-right:9.05pt;mso-wrap-distance-top:0pt;mso-wrap-distance-bottom:0pt;margin-top:11.4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080" w:hanging="108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eastAsia="楷体_GB2312"/>
                          <w:b/>
                          <w:sz w:val="48"/>
                          <w:szCs w:val="48"/>
                        </w:rPr>
                        <w:t>位，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交报名费：</w:t>
                      </w:r>
                      <w:r>
                        <w:rPr>
                          <w:rFonts w:eastAsia="楷体_GB2312" w:ascii="楷体_GB2312" w:hAnsi="楷体_GB2312"/>
                          <w:sz w:val="36"/>
                          <w:szCs w:val="36"/>
                        </w:rPr>
                        <w:t>150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31750</wp:posOffset>
                </wp:positionV>
                <wp:extent cx="1466215" cy="561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5pt;height:44.2pt;mso-wrap-distance-left:9.05pt;mso-wrap-distance-right:9.05pt;mso-wrap-distance-top:0pt;mso-wrap-distance-bottom:0pt;margin-top:2.5pt;mso-position-vertical-relative:text;margin-left:4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5720</wp:posOffset>
                </wp:positionV>
                <wp:extent cx="0" cy="79248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6pt" to="105pt,6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243840</wp:posOffset>
                </wp:positionV>
                <wp:extent cx="3371850" cy="1188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提供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交费收据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，进行照片采集，打印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3.6pt;mso-wrap-distance-left:9.05pt;mso-wrap-distance-right:9.05pt;mso-wrap-distance-top:0pt;mso-wrap-distance-bottom:0pt;margin-top:19.2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提供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交费收据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44"/>
                        </w:rPr>
                        <w:t>位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，进行照片采集，打印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229870</wp:posOffset>
                </wp:positionV>
                <wp:extent cx="2590165" cy="6089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照片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95pt;height:47.95pt;mso-wrap-distance-left:9.05pt;mso-wrap-distance-right:9.05pt;mso-wrap-distance-top:0pt;mso-wrap-distance-bottom:0pt;margin-top:18.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照片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43840</wp:posOffset>
                </wp:positionV>
                <wp:extent cx="0" cy="108966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9.2pt" to="105pt,104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45720</wp:posOffset>
                </wp:positionV>
                <wp:extent cx="3957955" cy="13868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核对报名信息，如无错误信息，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签名确认并返表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；如有错误信息或微机难检字，应到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信息修改处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申请改正，改正后签名确认并返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09.2pt;mso-wrap-distance-left:9.05pt;mso-wrap-distance-right:9.05pt;mso-wrap-distance-top:0pt;mso-wrap-distance-bottom:0pt;margin-top:3.6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核对报名信息，如无错误信息，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签名确认并返表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；如有错误信息或微机难检字，应到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信息修改处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申请改正，改正后签名确认并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130810</wp:posOffset>
                </wp:positionV>
                <wp:extent cx="1504315" cy="5232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返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1.2pt;mso-wrap-distance-left:9.05pt;mso-wrap-distance-right:9.05pt;mso-wrap-distance-top:0pt;mso-wrap-distance-bottom:0pt;margin-top:10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时间：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15-16</w:t>
      </w:r>
      <w:r>
        <w:rPr>
          <w:rFonts w:ascii="黑体;SimHei" w:hAnsi="黑体;SimHei" w:eastAsia="黑体;SimHei"/>
          <w:sz w:val="44"/>
          <w:szCs w:val="44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地点：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后通过我校研究</w:t>
      </w:r>
    </w:p>
    <w:p>
      <w:pPr>
        <w:pStyle w:val="Normal"/>
        <w:snapToGrid w:val="false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生学院网站查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姚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6:00Z</dcterms:created>
  <dc:creator>fanyanjie</dc:creator>
  <dc:description/>
  <cp:keywords/>
  <dc:language>en-US</dc:language>
  <cp:lastModifiedBy>Microsoft</cp:lastModifiedBy>
  <cp:lastPrinted>2009-11-04T09:51:00Z</cp:lastPrinted>
  <dcterms:modified xsi:type="dcterms:W3CDTF">2010-10-31T01:30:00Z</dcterms:modified>
  <cp:revision>68</cp:revision>
  <dc:subject/>
  <dc:title>2003年在职法硕士、高校教师攻读硕士报名准备</dc:title>
</cp:coreProperties>
</file>