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哈尔滨师范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硕士研究生（含专业学位）招生专业目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代码：</w:t>
      </w:r>
      <w:r>
        <w:rPr>
          <w:rFonts w:cs="宋体;SimSun" w:ascii="宋体;SimSun" w:hAnsi="宋体;SimSun"/>
          <w:color w:val="000000"/>
          <w:szCs w:val="21"/>
        </w:rPr>
        <w:t xml:space="preserve">10231           </w:t>
      </w:r>
      <w:r>
        <w:rPr>
          <w:rFonts w:ascii="宋体;SimSun" w:hAnsi="宋体;SimSun" w:cs="宋体;SimSun"/>
          <w:color w:val="000000"/>
          <w:szCs w:val="21"/>
        </w:rPr>
        <w:t>地址：哈尔滨市利民开发区师大南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       邮政编码：</w:t>
      </w:r>
      <w:r>
        <w:rPr>
          <w:rFonts w:cs="宋体;SimSun" w:ascii="宋体;SimSun" w:hAnsi="宋体;SimSun"/>
          <w:color w:val="000000"/>
          <w:szCs w:val="21"/>
        </w:rPr>
        <w:t>15002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部门：研招办          电话：</w:t>
      </w:r>
      <w:r>
        <w:rPr>
          <w:rFonts w:cs="宋体;SimSun" w:ascii="宋体;SimSun" w:hAnsi="宋体;SimSun"/>
          <w:color w:val="000000"/>
          <w:szCs w:val="21"/>
        </w:rPr>
        <w:t xml:space="preserve">0451-88060176                        </w:t>
      </w:r>
      <w:r>
        <w:rPr>
          <w:rFonts w:ascii="宋体;SimSun" w:hAnsi="宋体;SimSun" w:cs="宋体;SimSun"/>
          <w:color w:val="000000"/>
          <w:szCs w:val="21"/>
        </w:rPr>
        <w:t>联 系 人：刘春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4"/>
        <w:gridCol w:w="3446"/>
        <w:gridCol w:w="234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 试  科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1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艺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艺民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十世纪西方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批评理论与文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美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学概论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文学理论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汉语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应用与写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语言学理论及应用</w:t>
            </w:r>
          </w:p>
        </w:tc>
      </w:tr>
      <w:tr>
        <w:trPr>
          <w:trHeight w:val="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1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语言文字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语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现代汉语与汉语史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10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典文献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典籍与文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土文献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中国古典文献学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10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代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秦汉魏六朝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宋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元明清文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中国古代文学名作分析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10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中国现当代文学史</w:t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107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中国少数民族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间文学与民俗文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民间文学理论基础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10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文学原理与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俄文学与文化比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日文学与文化比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外国文学史（欧美部分）</w:t>
            </w:r>
          </w:p>
        </w:tc>
      </w:tr>
      <w:tr>
        <w:trPr>
          <w:trHeight w:val="9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教学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语文教学论</w:t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语文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3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语国际教育硕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354</w:t>
            </w:r>
            <w:r>
              <w:rPr>
                <w:color w:val="000000"/>
              </w:rPr>
              <w:t>汉语基础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专业综合（汉语基础知识、文化常识）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与历史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601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史学理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西方史学史</w:t>
            </w:r>
          </w:p>
        </w:tc>
      </w:tr>
      <w:tr>
        <w:trPr>
          <w:trHeight w:val="7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601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历史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秦两汉历史文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中国历史文选</w:t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6010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辽金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清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文化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中国古代史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6010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现代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中国近现代史</w:t>
            </w:r>
          </w:p>
        </w:tc>
      </w:tr>
      <w:tr>
        <w:trPr>
          <w:trHeight w:val="1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6010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世界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中世纪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本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当代国际关系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国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按研究方向如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中世纪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本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国史</w:t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教学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历史教学论</w:t>
            </w:r>
          </w:p>
        </w:tc>
      </w:tr>
      <w:tr>
        <w:trPr>
          <w:trHeight w:val="9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0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历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法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1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人学思想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唯物史观与东方文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哲学及社会发展理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原理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哲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马克思主义哲学原著</w:t>
            </w:r>
          </w:p>
        </w:tc>
      </w:tr>
      <w:tr>
        <w:trPr>
          <w:trHeight w:val="2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020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社会主义与国际共产主义运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社会主义在中国的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世界社会主义运动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社会主义建设的外部条件及我国的对外战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社会主义原理（含邓小平理论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共产主义运动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科学社会主义经典著作选读</w:t>
            </w:r>
          </w:p>
        </w:tc>
      </w:tr>
      <w:tr>
        <w:trPr>
          <w:trHeight w:val="16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0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及科学体系整体性、综合性研究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化马克思主义基本原理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综合（含毛泽东思想概论、中国特色社会主义理论概论、思想政治教育学原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马克思主义经典著作选读</w:t>
            </w:r>
          </w:p>
        </w:tc>
      </w:tr>
      <w:tr>
        <w:trPr>
          <w:trHeight w:val="1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05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中国化研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历史经验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近现代革命史研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特色革命道路历史规律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中国革命史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305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外马克思主义研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西方马克思主义意识形态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马克思主义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国外马克思主义发展史</w:t>
            </w:r>
          </w:p>
        </w:tc>
      </w:tr>
      <w:tr>
        <w:trPr>
          <w:trHeight w:val="1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政治教育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高校学生思想政治教育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育学原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教师思想政治教育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马克思主义经典著作与文献选读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思政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1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经济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主义市场经济理论与实践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主义宏观经济政策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经济学原理（含社会主义经济理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西方经济学史（含当代西方经济学说）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克思主义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108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技术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认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与社会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史综合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史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辩证法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科学技术哲学基础</w:t>
            </w:r>
          </w:p>
        </w:tc>
      </w:tr>
      <w:tr>
        <w:trPr>
          <w:trHeight w:val="1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12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技术史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罗斯（苏联）科学技术史与比较科技史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史理论与科学文化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创新史与科学社会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科学史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科学技术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自然科学基础</w:t>
            </w:r>
          </w:p>
        </w:tc>
      </w:tr>
      <w:tr>
        <w:trPr>
          <w:trHeight w:val="1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1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主义市场经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中国经济发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经济学原理（含社会主义经济理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微观经济学与宏观经济学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202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疆地区城市化道路研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经济协调发展与区域经济政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经济学原理（含社会主义经济理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区域经济学</w:t>
            </w:r>
          </w:p>
        </w:tc>
      </w:tr>
      <w:tr>
        <w:trPr>
          <w:trHeight w:val="9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1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学与技术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自然科学基础</w:t>
            </w:r>
          </w:p>
        </w:tc>
      </w:tr>
      <w:tr>
        <w:trPr>
          <w:trHeight w:val="2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科学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改革实践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人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社会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育学原理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与教学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教育课程与教学改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论与课程论</w:t>
            </w:r>
          </w:p>
        </w:tc>
      </w:tr>
      <w:tr>
        <w:trPr>
          <w:trHeight w:val="1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罗斯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亚各国教育比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美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现代化问题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比较教育学</w:t>
            </w:r>
          </w:p>
        </w:tc>
      </w:tr>
      <w:tr>
        <w:trPr>
          <w:trHeight w:val="9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课程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教育基本原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学前教育学、学前心理学</w:t>
            </w:r>
          </w:p>
        </w:tc>
      </w:tr>
      <w:tr>
        <w:trPr>
          <w:trHeight w:val="9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2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展与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心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心理学研究方法、发展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心理学研究方法、教育心理学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测量与咨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心理学研究方法、心理测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心理学研究方法、管理心理学</w:t>
            </w:r>
          </w:p>
        </w:tc>
      </w:tr>
      <w:tr>
        <w:trPr>
          <w:trHeight w:val="1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70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设计与学习资源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信息处理与设计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教育应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技术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辅助教育与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网络技术与多媒体技术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204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政策与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育行政学、学校管理学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color w:val="000000"/>
              </w:rPr>
              <w:t>教育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1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教育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color w:val="000000"/>
              </w:rPr>
              <w:t>现代教育技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9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1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7</w:t>
            </w:r>
            <w:r>
              <w:rPr>
                <w:color w:val="000000"/>
              </w:rPr>
              <w:t>儿童发展与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9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1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color w:val="000000"/>
              </w:rPr>
              <w:t>心理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  <w:r>
              <w:rPr>
                <w:color w:val="000000"/>
              </w:rPr>
              <w:t>心理学研究方法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1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前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  <w:r>
              <w:rPr>
                <w:color w:val="000000"/>
              </w:rPr>
              <w:t>教学实践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媒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40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艺术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视策划研究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声音艺术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文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听文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介传播实践与理论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艺术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综合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电视节目制作技术与影视作品评析</w:t>
            </w:r>
          </w:p>
        </w:tc>
      </w:tr>
      <w:tr>
        <w:trPr>
          <w:trHeight w:val="20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3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工程硕士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>数字影像制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动画</w:t>
            </w:r>
            <w:r>
              <w:rPr>
                <w:rFonts w:ascii="宋体;SimSun" w:hAnsi="宋体;SimSun" w:cs="宋体;SimSun"/>
                <w:color w:val="000000"/>
              </w:rPr>
              <w:t>创作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媒体艺术</w:t>
            </w:r>
            <w:r>
              <w:rPr>
                <w:rFonts w:ascii="宋体;SimSun" w:hAnsi="宋体;SimSun" w:cs="宋体;SimSun"/>
                <w:color w:val="000000"/>
              </w:rPr>
              <w:t>创作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广播电视包装与制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策划与创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录音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艺术设计史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意素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选一③新媒体艺术理论④电视制作综合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专业不允许跨学科报考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命题创作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考生初试后第三日到哈师大传媒学院报到，第四日上午参加科目④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复试：专业创作（给定素材，现场编辑短片）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西语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2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跨文化交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国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国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女性文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日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法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英语（词法、语法、阅读、修辞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（英美概况、翻译、写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英语语言文学综合</w:t>
            </w:r>
          </w:p>
        </w:tc>
      </w:tr>
      <w:tr>
        <w:trPr>
          <w:trHeight w:val="2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21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言学及应用语言学（英语考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语言学（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体学（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语言学（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语言学（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用学（英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日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法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英语（词法、语法、阅读、修辞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（英美概况、翻译、写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语言与文化</w:t>
            </w:r>
          </w:p>
        </w:tc>
      </w:tr>
      <w:tr>
        <w:trPr>
          <w:trHeight w:val="12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10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文学原理与方法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方文论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方文学与文化比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较文学基本原理（比较文学基本原理、翻译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文学、中国现当代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文学评论写作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教学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英语教学论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0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英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（基础英语、写作、阅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8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5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笔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翻译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翻译理论与翻译实务</w:t>
            </w:r>
          </w:p>
        </w:tc>
      </w:tr>
      <w:tr>
        <w:trPr>
          <w:trHeight w:val="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520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口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翻译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11</w:t>
            </w:r>
            <w:r>
              <w:rPr>
                <w:color w:val="000000"/>
              </w:rPr>
              <w:t>翻译硕士英语③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英语翻译基础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翻译理论与翻译实务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斯拉夫语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2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俄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罗斯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罗斯问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俄语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综合知识（含俄罗斯文学、俄罗斯概况、俄语实践语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俄语写作与翻译</w:t>
            </w:r>
          </w:p>
        </w:tc>
      </w:tr>
      <w:tr>
        <w:trPr>
          <w:trHeight w:val="17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21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言学及应用语言学（俄语考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语言学（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语言学（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语辞典与教学研究（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体学（俄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俄语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综合知识（含俄罗斯文学、俄罗斯概况、俄语实践语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俄语写作与翻译</w:t>
            </w:r>
          </w:p>
        </w:tc>
      </w:tr>
      <w:tr>
        <w:trPr>
          <w:trHeight w:val="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教学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俄语教学论</w:t>
            </w:r>
          </w:p>
        </w:tc>
      </w:tr>
      <w:tr>
        <w:trPr>
          <w:trHeight w:val="8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5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俄语笔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翻译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翻译硕士俄语③</w:t>
            </w:r>
            <w:r>
              <w:rPr>
                <w:color w:val="000000"/>
              </w:rPr>
              <w:t>358</w:t>
            </w:r>
            <w:r>
              <w:rPr>
                <w:color w:val="000000"/>
              </w:rPr>
              <w:t>俄语翻译基础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俄语笔译</w:t>
            </w:r>
          </w:p>
        </w:tc>
      </w:tr>
      <w:tr>
        <w:trPr>
          <w:trHeight w:val="9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5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俄语口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翻译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翻译硕士俄语③</w:t>
            </w:r>
            <w:r>
              <w:rPr>
                <w:color w:val="000000"/>
              </w:rPr>
              <w:t>358</w:t>
            </w:r>
            <w:r>
              <w:rPr>
                <w:color w:val="000000"/>
              </w:rPr>
              <w:t>俄语翻译基础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俄语口译</w:t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语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2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日比较文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语言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外英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日语（语法、阅读、古日语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日语（日本社会概况、日本文学、日本文化、翻译、写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日本文学</w:t>
            </w:r>
          </w:p>
        </w:tc>
      </w:tr>
      <w:tr>
        <w:trPr>
          <w:trHeight w:val="10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5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语笔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翻译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13</w:t>
            </w:r>
            <w:r>
              <w:rPr>
                <w:color w:val="000000"/>
              </w:rPr>
              <w:t>翻译硕士日语③</w:t>
            </w:r>
            <w:r>
              <w:rPr>
                <w:color w:val="000000"/>
              </w:rPr>
              <w:t>359</w:t>
            </w:r>
            <w:r>
              <w:rPr>
                <w:color w:val="000000"/>
              </w:rPr>
              <w:t>日语翻译基础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：翻译理论与翻译实例</w:t>
            </w:r>
          </w:p>
        </w:tc>
      </w:tr>
      <w:tr>
        <w:trPr>
          <w:trHeight w:val="10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52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语口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翻译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13</w:t>
            </w:r>
            <w:r>
              <w:rPr>
                <w:color w:val="000000"/>
              </w:rPr>
              <w:t>翻译硕士日语③</w:t>
            </w:r>
            <w:r>
              <w:rPr>
                <w:color w:val="000000"/>
              </w:rPr>
              <w:t>359</w:t>
            </w:r>
            <w:r>
              <w:rPr>
                <w:color w:val="000000"/>
              </w:rPr>
              <w:t>日语翻译基础④</w:t>
            </w:r>
            <w:r>
              <w:rPr>
                <w:color w:val="000000"/>
              </w:rPr>
              <w:t>448</w:t>
            </w:r>
            <w:r>
              <w:rPr>
                <w:color w:val="000000"/>
              </w:rPr>
              <w:t>汉语写作与百科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：翻译理论与翻译实例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音乐学院各专业不允许跨学科报考</w:t>
            </w:r>
          </w:p>
        </w:tc>
      </w:tr>
      <w:tr>
        <w:trPr>
          <w:trHeight w:val="2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4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艺术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批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概论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艺术简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艺术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作品评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管理学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加试：专业表演与创作</w:t>
            </w:r>
          </w:p>
        </w:tc>
      </w:tr>
      <w:tr>
        <w:trPr>
          <w:trHeight w:val="18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4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音乐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音乐史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声、作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中国音乐通史；加试：钢琴演奏：贝多芬奏鸣曲第一、五以上程度；巴赫三部创意曲以上及复调作品；中国乐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。</w:t>
            </w:r>
          </w:p>
        </w:tc>
      </w:tr>
      <w:tr>
        <w:trPr>
          <w:trHeight w:val="9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教育理论与实践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音乐教育学基础；加试：任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乐器演奏。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美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音乐美学基础；加试：任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乐器演奏。</w:t>
            </w:r>
          </w:p>
        </w:tc>
      </w:tr>
      <w:tr>
        <w:trPr>
          <w:trHeight w:val="9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音乐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民族音乐学基础；加试：任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乐器演奏。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作品赏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大型器乐曲分析；加试：任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乐器演奏。</w:t>
            </w:r>
          </w:p>
        </w:tc>
      </w:tr>
      <w:tr>
        <w:trPr>
          <w:trHeight w:val="16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同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①作曲主科；②音乐分析；③钢琴加试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赋格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奏鸣曲第一乐章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乐曲或练习曲。</w:t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曲技术理论（复调、曲式、和声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同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①专业主科；②音乐分析；③钢琴加试：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方向。 </w:t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基础乐科教学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音乐基础理论；加试：音乐表演。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琴演奏与教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肖邦、李斯特练习曲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；大型奏鸣曲的快板乐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；巴赫大型复调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。</w:t>
            </w:r>
          </w:p>
        </w:tc>
      </w:tr>
      <w:tr>
        <w:trPr>
          <w:trHeight w:val="7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琴伴奏艺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同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①钢琴演奏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，②伴奏作品视奏。</w:t>
            </w:r>
          </w:p>
        </w:tc>
      </w:tr>
      <w:tr>
        <w:trPr>
          <w:trHeight w:val="8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风琴演奏与教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大型作品和巴赫三声部复调及练习曲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。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排键电子琴演奏与教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巴赫大型复调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古典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自选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。</w:t>
            </w:r>
          </w:p>
        </w:tc>
      </w:tr>
      <w:tr>
        <w:trPr>
          <w:trHeight w:val="1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声乐表演与教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中国民族歌剧选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创作民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改编民歌和地方民歌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首。 </w:t>
            </w:r>
          </w:p>
        </w:tc>
      </w:tr>
      <w:tr>
        <w:trPr>
          <w:trHeight w:val="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乐表演与教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歌剧咏叹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中外艺术歌曲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中国民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。</w:t>
            </w:r>
          </w:p>
        </w:tc>
      </w:tr>
      <w:tr>
        <w:trPr>
          <w:trHeight w:val="8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声乐演唱与教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中外艺术歌曲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中国民歌和通俗歌曲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。</w:t>
            </w:r>
          </w:p>
        </w:tc>
      </w:tr>
      <w:tr>
        <w:trPr>
          <w:trHeight w:val="9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乐器演奏与教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高级练习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大型器乐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中国传统乐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。</w:t>
            </w:r>
          </w:p>
        </w:tc>
      </w:tr>
      <w:tr>
        <w:trPr>
          <w:trHeight w:val="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洋管弦乐器演奏与教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乐器演奏高级练习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大型外国作品（协奏曲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（全曲），中国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。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响乐队演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乐器演奏高级练习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，大型外国作品（协奏曲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（全曲），中国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。</w:t>
            </w:r>
          </w:p>
        </w:tc>
      </w:tr>
      <w:tr>
        <w:trPr>
          <w:trHeight w:val="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4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戏剧戏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戏剧表演艺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戏剧史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演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①即兴命题小品，②自备戏剧人物台词。</w:t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教学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音乐教学论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1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音乐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20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51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艺术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理论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（中、外作品及现代创作作品各一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考生初试后第三日到哈师大音乐学院报到，第四日上午参加科目④考试。</w:t>
            </w:r>
          </w:p>
        </w:tc>
      </w:tr>
      <w:tr>
        <w:trPr>
          <w:trHeight w:val="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术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美术学院各专业不允许跨学科报考</w:t>
            </w:r>
          </w:p>
        </w:tc>
      </w:tr>
      <w:tr>
        <w:trPr>
          <w:trHeight w:val="5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4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水墨山水画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北方花鸟画研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笔重彩人物画技法与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画创作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彩画创作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彩艺术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漆画艺术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画创作与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艺术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美术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法艺术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美术比较研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北方民间美术造型与应用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艺术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壁画创作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美术史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画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命题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：中国美术通史；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：中外美术通史；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：当代艺术理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考生初试后第三日到哈师大美术学院报到，第四日上午参加科目④考试。</w:t>
            </w:r>
          </w:p>
        </w:tc>
      </w:tr>
      <w:tr>
        <w:trPr>
          <w:trHeight w:val="38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04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饰艺术创作与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面设计艺术与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设计艺术与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环境与建筑设计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观设计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摄影艺术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籍装帧艺术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方现代艺术设计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方少数民族服饰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饰设计艺术与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理论与创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设计艺术史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命题创作设计（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：西方现代艺术设计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考生初试后第三日到哈师大美术学院报到，第四日上午参加科目④考试。</w:t>
            </w:r>
          </w:p>
        </w:tc>
      </w:tr>
      <w:tr>
        <w:trPr>
          <w:trHeight w:val="18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1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美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1</w:t>
            </w:r>
            <w:r>
              <w:rPr>
                <w:color w:val="000000"/>
              </w:rPr>
              <w:t>专业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：专业命题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考生初试后第三日到哈师大美术学院报到，第四日上午参加科目④考试。</w:t>
            </w:r>
          </w:p>
        </w:tc>
      </w:tr>
      <w:tr>
        <w:trPr>
          <w:trHeight w:val="1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510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艺术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9</w:t>
            </w:r>
            <w:r>
              <w:rPr>
                <w:color w:val="000000"/>
                <w:szCs w:val="21"/>
              </w:rPr>
              <w:t>中外美术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9</w:t>
            </w:r>
            <w:r>
              <w:rPr>
                <w:color w:val="000000"/>
                <w:szCs w:val="21"/>
              </w:rPr>
              <w:t>专业基础（素描人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：专业创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考生初试后第三日到哈师大美术学院报到，第四日上午参加科目④考试。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学科学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1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anach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间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泛函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代数与李超代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和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微分包含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分析（数学分析、可测函数）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数学（高等代数、群论初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数学专业基础（实变函数、近世代数）</w:t>
            </w:r>
          </w:p>
        </w:tc>
      </w:tr>
      <w:tr>
        <w:trPr>
          <w:trHeight w:val="10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微分方程数值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逼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01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10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与精算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合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10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优化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系统的最优控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0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教学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数学教学论</w:t>
            </w:r>
          </w:p>
        </w:tc>
      </w:tr>
      <w:tr>
        <w:trPr>
          <w:trHeight w:val="1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数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  <w:r>
              <w:rPr>
                <w:color w:val="000000"/>
              </w:rPr>
              <w:t>数学基础（</w:t>
            </w:r>
            <w:r>
              <w:rPr>
                <w:color w:val="000000"/>
              </w:rPr>
              <w:t>一元微积分</w:t>
            </w:r>
            <w:r>
              <w:rPr>
                <w:color w:val="000000"/>
              </w:rPr>
              <w:t>与高等代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计算机科学与信息工程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12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辅助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视觉与图像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安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学科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操作系统与软件工程</w:t>
            </w:r>
          </w:p>
        </w:tc>
      </w:tr>
      <w:tr>
        <w:trPr>
          <w:trHeight w:val="26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工程硕士专业学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辅助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与信息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处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③</w:t>
            </w: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④</w:t>
            </w:r>
            <w:r>
              <w:rPr>
                <w:color w:val="000000"/>
              </w:rPr>
              <w:t>922</w:t>
            </w:r>
            <w:r>
              <w:rPr>
                <w:color w:val="000000"/>
              </w:rPr>
              <w:t>程序设计与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操作系统、计算机组成原理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与电子工程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论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子晶体的磁性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运输性质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理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（力学、热学、光学、电磁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固体物理</w:t>
            </w:r>
          </w:p>
        </w:tc>
      </w:tr>
      <w:tr>
        <w:trPr>
          <w:trHeight w:val="10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20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原子与分子物理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与分子结构特征与介质性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固体物理</w:t>
            </w:r>
          </w:p>
        </w:tc>
      </w:tr>
      <w:tr>
        <w:trPr>
          <w:trHeight w:val="39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20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凝聚态物理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性超晶格及多层膜的物理性质的研究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氧化锌超晶格纳米线的制备及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F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研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土掺杂纳米氧化物发光材料的制备和性质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维半导体纳米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玻璃相变研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闪烁晶体光学性质及应用研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低维体系磁光电性质理论研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液晶流的动力学研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固体物理</w:t>
            </w:r>
          </w:p>
        </w:tc>
      </w:tr>
      <w:tr>
        <w:trPr>
          <w:trHeight w:val="20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020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通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 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子技术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光学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光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光学</w:t>
            </w:r>
          </w:p>
        </w:tc>
      </w:tr>
      <w:tr>
        <w:trPr>
          <w:trHeight w:val="20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020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线电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量与非电量的智能测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纤光栅传感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的采集传输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化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处理与立体视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电子技术基础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电子技术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单片微型计算机原理</w:t>
            </w:r>
          </w:p>
        </w:tc>
      </w:tr>
      <w:tr>
        <w:trPr>
          <w:trHeight w:val="1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5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性晶体材料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晶复合氧化锌薄膜的制备及其场效应晶体管的研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半导体发光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晶材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（力学、热学、光学、电磁学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固体物理或无机化学</w:t>
            </w:r>
          </w:p>
        </w:tc>
      </w:tr>
      <w:tr>
        <w:trPr>
          <w:trHeight w:val="7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教学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物理教学论</w:t>
            </w:r>
          </w:p>
        </w:tc>
      </w:tr>
      <w:tr>
        <w:trPr>
          <w:trHeight w:val="10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物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化工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3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酸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合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无机材料的合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化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物理化学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3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谱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分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分析化学</w:t>
            </w:r>
          </w:p>
        </w:tc>
      </w:tr>
      <w:tr>
        <w:trPr>
          <w:trHeight w:val="1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3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合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及其复合材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物理化学</w:t>
            </w:r>
          </w:p>
        </w:tc>
      </w:tr>
      <w:tr>
        <w:trPr>
          <w:trHeight w:val="2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703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与环境友好催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材料与多相催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与催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催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米材料与光电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物理化学</w:t>
            </w:r>
          </w:p>
        </w:tc>
      </w:tr>
      <w:tr>
        <w:trPr>
          <w:trHeight w:val="8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5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无机新材料制备、表征与性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功能材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无机化学</w:t>
            </w:r>
          </w:p>
        </w:tc>
      </w:tr>
      <w:tr>
        <w:trPr>
          <w:trHeight w:val="10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教学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化学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06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化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理科学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5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生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监测与规划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与水环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森林植被生长过程模拟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生态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监测与评价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灾害风险评估与生态系统模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环境信息系统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略环境评价及其可持续发展研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四纪地质与全球气候变化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地质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湖泊沉积与环境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水生物处理技术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修复与污染治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基础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生态学</w:t>
            </w:r>
          </w:p>
        </w:tc>
      </w:tr>
      <w:tr>
        <w:trPr>
          <w:trHeight w:val="27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50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文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管理与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经济与区域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经济地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文化保护与旅游开发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土地资源开发利用及土地评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经济地理学</w:t>
            </w:r>
          </w:p>
        </w:tc>
      </w:tr>
      <w:tr>
        <w:trPr>
          <w:trHeight w:val="2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05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 “3S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集成与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三维可视化表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地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遥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地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开发与应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基础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遥感概论</w:t>
            </w:r>
          </w:p>
        </w:tc>
      </w:tr>
      <w:tr>
        <w:trPr>
          <w:trHeight w:val="10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教学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地理教学论</w:t>
            </w:r>
          </w:p>
        </w:tc>
      </w:tr>
      <w:tr>
        <w:trPr>
          <w:trHeight w:val="1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1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地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命科学与技术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植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生殖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系统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生理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遗传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植物学</w:t>
            </w:r>
          </w:p>
        </w:tc>
      </w:tr>
      <w:tr>
        <w:trPr>
          <w:trHeight w:val="1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0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生动物细胞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椎动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生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生动物生理生态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动物学</w:t>
            </w:r>
          </w:p>
        </w:tc>
      </w:tr>
      <w:tr>
        <w:trPr>
          <w:trHeight w:val="27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0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遗传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遗传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植物遗传学与基因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麦遗传育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牧草遗传与育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遗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蛋白组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现代遗传学</w:t>
            </w:r>
          </w:p>
        </w:tc>
      </w:tr>
      <w:tr>
        <w:trPr>
          <w:trHeight w:val="2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化学与分子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分子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蛋白质组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抗逆分子生物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活性物质的研究与开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鱼类分子生物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生物化学</w:t>
            </w:r>
          </w:p>
        </w:tc>
      </w:tr>
      <w:tr>
        <w:trPr>
          <w:trHeight w:val="2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1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生生物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生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壤动物生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态与环境毒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栖爬行动物生态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普通生态学</w:t>
            </w:r>
          </w:p>
        </w:tc>
      </w:tr>
      <w:tr>
        <w:trPr>
          <w:trHeight w:val="10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教学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生物教学论</w:t>
            </w:r>
          </w:p>
        </w:tc>
      </w:tr>
      <w:tr>
        <w:trPr>
          <w:trHeight w:val="1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07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生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教学实践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科学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体育学院各专业不允许跨学科报考</w:t>
            </w:r>
          </w:p>
        </w:tc>
      </w:tr>
      <w:tr>
        <w:trPr>
          <w:trHeight w:val="19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教育训练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田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篮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滑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练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学专业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体育教学论</w:t>
            </w:r>
          </w:p>
        </w:tc>
      </w:tr>
      <w:tr>
        <w:trPr>
          <w:trHeight w:val="10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3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体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民族传统体育概论</w:t>
            </w:r>
          </w:p>
        </w:tc>
      </w:tr>
      <w:tr>
        <w:trPr>
          <w:trHeight w:val="10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01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教学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专项教学能力实践</w:t>
            </w:r>
          </w:p>
        </w:tc>
      </w:tr>
      <w:tr>
        <w:trPr>
          <w:trHeight w:val="10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11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教学（体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教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专项教学能力实践</w:t>
            </w:r>
          </w:p>
        </w:tc>
      </w:tr>
      <w:tr>
        <w:trPr>
          <w:trHeight w:val="10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2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体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选一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专项教学能力实践</w:t>
            </w:r>
          </w:p>
        </w:tc>
      </w:tr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2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体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专项教学能力实践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20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会体育指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体育硕士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专项教学能力实践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际文化交流学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4530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语国际教育硕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学位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俄语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③</w:t>
            </w:r>
            <w:r>
              <w:rPr>
                <w:color w:val="000000"/>
              </w:rPr>
              <w:t>354</w:t>
            </w:r>
            <w:r>
              <w:rPr>
                <w:color w:val="000000"/>
              </w:rPr>
              <w:t>汉语基础④</w:t>
            </w:r>
            <w:r>
              <w:rPr>
                <w:color w:val="000000"/>
              </w:rPr>
              <w:t>445</w:t>
            </w:r>
            <w:r>
              <w:rPr>
                <w:color w:val="000000"/>
              </w:rPr>
              <w:t>汉语国际教育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：专业综合（汉语基础知识、文化常识）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7:00Z</dcterms:created>
  <dc:creator>ldz</dc:creator>
  <dc:description/>
  <cp:keywords/>
  <dc:language>en-US</dc:language>
  <cp:lastModifiedBy> </cp:lastModifiedBy>
  <cp:lastPrinted>2009-10-13T15:43:00Z</cp:lastPrinted>
  <dcterms:modified xsi:type="dcterms:W3CDTF">2010-10-21T08:17:00Z</dcterms:modified>
  <cp:revision>2</cp:revision>
  <dc:subject/>
  <dc:title>目     录</dc:title>
</cp:coreProperties>
</file>