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</w:rPr>
        <w:t>年湖北美术学院硕士研究生招生考试现场确认流程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1371600" cy="495300"/>
                <wp:effectExtent l="14605" t="508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网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78pt;width:107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网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198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2057400" cy="495300"/>
                <wp:effectExtent l="20955" t="5080" r="21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有网报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3.8pt;width:161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有网报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3.6pt" to="37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0.4pt" to="378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8pt" to="19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78380</wp:posOffset>
                </wp:positionV>
                <wp:extent cx="0" cy="6934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9.4pt" to="2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5661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0.8pt" to="19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16052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7.6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15112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.6pt" to="198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64642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4.6pt" to="198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1828800" cy="495300"/>
                <wp:effectExtent l="18415" t="5080" r="190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报考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68pt;width:14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报考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07086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1.8pt" to="107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7.2pt" to="378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4pt" to="378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169920</wp:posOffset>
                </wp:positionV>
                <wp:extent cx="10287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9.6pt" to="377.95pt,2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438900</wp:posOffset>
                </wp:positionV>
                <wp:extent cx="0" cy="5943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7pt" to="198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14172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3.6pt" to="350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14172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83.6pt" to="351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835140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8.2pt" to="351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7330440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7.2pt" to="350.95pt,57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75285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2.8pt" to="198pt,6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7726680</wp:posOffset>
                </wp:positionV>
                <wp:extent cx="800100" cy="495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71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pt;margin-top:608.4pt;width:6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确认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27838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9.4pt" to="116.95pt,1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377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342900" cy="7924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网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1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网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800100" cy="2971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未网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未网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160520</wp:posOffset>
                </wp:positionV>
                <wp:extent cx="342900" cy="6934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提供网报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327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提供网报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2080260</wp:posOffset>
                </wp:positionV>
                <wp:extent cx="802005" cy="2971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忘记网报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4pt;mso-wrap-distance-left:9.05pt;mso-wrap-distance-right:9.05pt;mso-wrap-distance-top:0pt;mso-wrap-distance-bottom:0pt;margin-top:163.8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忘记网报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169920</wp:posOffset>
                </wp:positionV>
                <wp:extent cx="914400" cy="2971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生到现场确认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49.6pt;mso-position-vertical-relative:text;margin-left:30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考生到现场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438900</wp:posOffset>
                </wp:positionV>
                <wp:extent cx="228600" cy="5943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查无误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507pt;mso-position-vertical-relative:text;margin-left:19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查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685800" cy="2971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有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6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息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481455</wp:posOffset>
                </wp:positionV>
                <wp:extent cx="1151890" cy="3060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补报效验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1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补报效验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2075815</wp:posOffset>
                </wp:positionV>
                <wp:extent cx="1151890" cy="3060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网上补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63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网上补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2967355</wp:posOffset>
                </wp:positionV>
                <wp:extent cx="1494790" cy="3060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询网报号及现场咨询</w:t>
                            </w:r>
                          </w:p>
                        </w:txbxContent>
                      </wps:txbx>
                      <wps:bodyPr anchor="t" lIns="17780" tIns="361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33.65pt;mso-position-vertical-relative:text;margin-left:-27.35pt;mso-position-horizontal-relative:text">
                <v:textbox inset="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询网报号及现场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2868295</wp:posOffset>
                </wp:positionV>
                <wp:extent cx="2409190" cy="6667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考生出示有效证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身份证、军官证、学历证、学生证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报考点检验证件并发放《诚信承诺书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2.5pt;mso-wrap-distance-left:9.05pt;mso-wrap-distance-right:9.05pt;mso-wrap-distance-top:0pt;mso-wrap-distance-bottom:0pt;margin-top:225.85pt;mso-position-vertical-relative:text;margin-left:107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考生出示有效证件</w:t>
                      </w:r>
                      <w:r>
                        <w:rPr/>
                        <w:t>(</w:t>
                      </w:r>
                      <w:r>
                        <w:rPr/>
                        <w:t>身份证、军官证、学历证、学生证等</w:t>
                      </w:r>
                      <w:r>
                        <w:rPr/>
                        <w:t>)</w:t>
                      </w:r>
                      <w:r>
                        <w:rPr/>
                        <w:t>，报考点检验证件并发放《诚信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3858895</wp:posOffset>
                </wp:positionV>
                <wp:extent cx="923290" cy="30607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纳报名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0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纳报名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5344795</wp:posOffset>
                </wp:positionV>
                <wp:extent cx="2066290" cy="3060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取打印的《报名信息表》两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42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取打印的《报名信息表》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2670175</wp:posOffset>
                </wp:positionV>
                <wp:extent cx="1609090" cy="3060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点下载数据导入系统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10.25pt;mso-position-vertical-relative:text;margin-left:32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考点下载数据导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7028815</wp:posOffset>
                </wp:positionV>
                <wp:extent cx="1723390" cy="5041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并上缴《报名信息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《诚信承诺书》各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55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字并上缴《报名信息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《诚信承诺书》各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6533515</wp:posOffset>
                </wp:positionV>
                <wp:extent cx="1494790" cy="30607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信息修改处进行修改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514.45pt;mso-position-vertical-relative:text;margin-left:29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信息修改处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637790" cy="3060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到湖北美术学院报考点进行确认照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到湖北美术学院报考点进行确认照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149860</wp:posOffset>
                </wp:positionV>
                <wp:extent cx="1609090" cy="3060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有效身份证进行照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1.8pt;mso-position-vertical-relative:text;margin-left:14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示有效身份证进行照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1A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45:00Z</dcterms:created>
  <dc:creator>Administrator</dc:creator>
  <dc:description/>
  <cp:keywords/>
  <dc:language>en-US</dc:language>
  <cp:lastModifiedBy> </cp:lastModifiedBy>
  <cp:lastPrinted>2010-11-08T14:27:00Z</cp:lastPrinted>
  <dcterms:modified xsi:type="dcterms:W3CDTF">2010-11-12T02:45:00Z</dcterms:modified>
  <cp:revision>2</cp:revision>
  <dc:subject/>
  <dc:title>湖北美术学院关于2011年研究生考生"现场确认"的注意事项</dc:title>
</cp:coreProperties>
</file>