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东北石油大学硕士研究生招生专业目录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各专业招生人数为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计划数）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2"/>
        <w:gridCol w:w="1980"/>
        <w:gridCol w:w="1261"/>
        <w:gridCol w:w="1800"/>
        <w:gridCol w:w="901"/>
      </w:tblGrid>
      <w:tr>
        <w:trPr>
          <w:trHeight w:val="1250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研究方向、科目组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  <w:r>
              <w:rPr>
                <w:szCs w:val="21"/>
              </w:rPr>
              <w:t>石油工程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001</w:t>
            </w:r>
            <w:r>
              <w:rPr>
                <w:szCs w:val="21"/>
              </w:rPr>
              <w:t>油气井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力学基础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基础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限工学类、经济管理类、理学类中的数学、化学、物理专业报考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油气井工程力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气井工作液力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油气井工作液化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油气井工艺理论与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002</w:t>
            </w:r>
            <w:r>
              <w:rPr>
                <w:szCs w:val="21"/>
              </w:rPr>
              <w:t>油气田开发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力学基础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提高采收率理论与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气渗流理论与应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油气田开发理论与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采油采气工程理论与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油气田开发工程流变学及多相流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003</w:t>
            </w:r>
            <w:r>
              <w:rPr>
                <w:szCs w:val="21"/>
              </w:rPr>
              <w:t>油气储运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力学基础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储运系统优化与节能降耗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气集输及处理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油气长距离管输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复杂流体流动与数值模拟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储运系统安全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19</w:t>
            </w:r>
            <w:r>
              <w:rPr>
                <w:szCs w:val="21"/>
              </w:rPr>
              <w:t>石油与天然气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力学基础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油气井工程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气田开发工程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油气储运工程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2</w:t>
            </w:r>
            <w:r>
              <w:rPr>
                <w:szCs w:val="21"/>
              </w:rPr>
              <w:t>地球科学学院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0801</w:t>
            </w:r>
            <w:r>
              <w:rPr>
                <w:szCs w:val="21"/>
              </w:rPr>
              <w:t>固体地球物理学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高等数学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应用地球物理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基础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地质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分析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地球物理综合方法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勘探地球物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矿场地球物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环境与工程地球物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0901</w:t>
            </w:r>
            <w:r>
              <w:rPr>
                <w:szCs w:val="21"/>
              </w:rPr>
              <w:t>矿物学、岩石学、矿床学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高等数学④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沉积岩石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浆岩与变质岩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地质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招理科、工科类考生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油气储层地质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含油气区沉积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油气资源评价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资源环境与信息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0902</w:t>
            </w:r>
            <w:r>
              <w:rPr>
                <w:szCs w:val="21"/>
              </w:rPr>
              <w:t>地球化学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高等数学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油气地球化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概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油气地球化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环境地球化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矿床地球化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资源评价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环境水化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801</w:t>
            </w:r>
            <w:r>
              <w:rPr>
                <w:szCs w:val="21"/>
              </w:rPr>
              <w:t>矿产普查与勘探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俄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石油地质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概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岩石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sz w:val="15"/>
                <w:szCs w:val="15"/>
              </w:rPr>
              <w:t>本专业只限资源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5"/>
                <w:szCs w:val="15"/>
              </w:rPr>
              <w:t>勘查工程、勘查技术与工程、地球物理类、地球化学、石油工程、地质类专业报考</w:t>
            </w:r>
          </w:p>
        </w:tc>
      </w:tr>
      <w:tr>
        <w:trPr>
          <w:trHeight w:val="1060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油气藏形成与资源评价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气田开发地质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油气构造地质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油气沉积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油气地球化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802</w:t>
            </w:r>
            <w:r>
              <w:rPr>
                <w:szCs w:val="21"/>
              </w:rPr>
              <w:t>地球探测与信息技术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6</w:t>
            </w:r>
            <w:r>
              <w:rPr>
                <w:szCs w:val="21"/>
              </w:rPr>
              <w:t>地球物理方法原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资料综合解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开发地球物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sz w:val="15"/>
                <w:szCs w:val="15"/>
              </w:rPr>
              <w:t>本专业只限勘查技术与工程、自动化、检测、计算机类、数学类、电子类、地球物理类报考</w:t>
            </w:r>
          </w:p>
        </w:tc>
      </w:tr>
      <w:tr>
        <w:trPr>
          <w:trHeight w:val="114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地球物理勘探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地球物理测井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803</w:t>
            </w:r>
            <w:r>
              <w:rPr>
                <w:szCs w:val="21"/>
              </w:rPr>
              <w:t>地质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石油地质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概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岩石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只招理科、工科类考生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油气田勘探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气田开发地质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地热资源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020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油气田地质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石油地质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油气田开发地质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概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岩石学</w:t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油气田开发地质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气田勘探地质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5217</w:t>
            </w:r>
            <w:r>
              <w:rPr>
                <w:szCs w:val="21"/>
              </w:rPr>
              <w:t>地质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石油地质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概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岩石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油气藏形成与资源评价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气田开发地质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油气地球化学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石油构造地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含油气区沉积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3</w:t>
            </w:r>
            <w:r>
              <w:rPr>
                <w:szCs w:val="21"/>
              </w:rPr>
              <w:t>机械科学与工程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102</w:t>
            </w:r>
            <w:r>
              <w:rPr>
                <w:szCs w:val="21"/>
              </w:rPr>
              <w:t>固体力学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材料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断裂、损伤、疲劳与工程结构安全评估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计算固体力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振动控制及故障诊断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结构优化及可靠性分析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岩石力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104</w:t>
            </w:r>
            <w:r>
              <w:rPr>
                <w:szCs w:val="21"/>
              </w:rPr>
              <w:t>工程力学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材料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非线性计算力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工程优化与可靠性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结构断裂与实验力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振动检测与故障诊断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非牛顿流体流动理论及应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岩石力学理论及应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201</w:t>
            </w:r>
            <w:r>
              <w:rPr>
                <w:szCs w:val="21"/>
              </w:rPr>
              <w:t>机械制造及其自动化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材料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数字化设计制造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先进制造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制造过程的监控、检测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现代制造系统的建模、控制及仿真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202</w:t>
            </w:r>
            <w:r>
              <w:rPr>
                <w:szCs w:val="21"/>
              </w:rPr>
              <w:t>机械电子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材料力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机械设备状态监测与故障诊断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机械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与仿真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机器人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机电系统控制及自动化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流体传动控制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203</w:t>
            </w:r>
            <w:r>
              <w:rPr>
                <w:szCs w:val="21"/>
              </w:rPr>
              <w:t>机械设计及理论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材料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机械采油系统工程及节能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现代机械设计理论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机械装备的可靠性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石油钻采设备工作理论与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204</w:t>
            </w:r>
            <w:r>
              <w:rPr>
                <w:szCs w:val="21"/>
              </w:rPr>
              <w:t>车辆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材料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车辆地面力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车辆节能和智能控制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现代车辆系统动力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机电液一体化控制技术及在车辆工程中的应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特种车辆设计与制造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502</w:t>
            </w:r>
            <w:r>
              <w:rPr>
                <w:szCs w:val="21"/>
              </w:rPr>
              <w:t>材料学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材料科学基础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腐蚀理论及应用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热处理及表面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材料腐蚀与防护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新材料与计算机模拟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材料连接科学与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材料失效分析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703</w:t>
            </w:r>
            <w:r>
              <w:rPr>
                <w:szCs w:val="21"/>
              </w:rPr>
              <w:t>动力机械及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材料力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专业不招收文科跨专业考生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动力机械工作理论及结构优化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动力机械结构强度与可靠性研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动力机械工程节能理论及技术研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动力机械密封技术理论研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动力机械状态监测与故障诊断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704</w:t>
            </w:r>
            <w:r>
              <w:rPr>
                <w:szCs w:val="21"/>
              </w:rPr>
              <w:t>流体机械及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材料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流体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流体机械内流的动态测量与数值仿真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流体机械特性研究及结构优化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漩流分离技术研究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流体机械密封理论及应用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流体机械的监测与诊断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706</w:t>
            </w:r>
            <w:r>
              <w:rPr>
                <w:szCs w:val="21"/>
              </w:rPr>
              <w:t>化工过程机械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材料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压力容器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流体密封机理研究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检测与故障诊断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分离混合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超微粉体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081903</w:t>
            </w:r>
            <w:r>
              <w:rPr>
                <w:szCs w:val="21"/>
              </w:rPr>
              <w:t>安全技术及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材料力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声发射检测与结构完整性评价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石油装备检测与安全性评价研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石油化工、石油钻采设备安全管理，系统可靠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材料失效研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机械装备安全技术研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021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油气田地面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材料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油气田地面工程系统仿真理论与设计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气田流体工程及设备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机械采油系统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油气田设备故障诊断与可靠性分析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石油天然气机械设计理论与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5201</w:t>
            </w:r>
            <w:r>
              <w:rPr>
                <w:szCs w:val="21"/>
              </w:rPr>
              <w:t>机械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材料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机械设计制造及其自动化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机械电子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机械设计及理论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车辆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Cs w:val="21"/>
              </w:rPr>
              <w:t>085218</w:t>
            </w:r>
            <w:r>
              <w:rPr>
                <w:szCs w:val="21"/>
              </w:rPr>
              <w:t>矿业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材料力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采矿工程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矿物加工工程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安全技术及工程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szCs w:val="21"/>
              </w:rPr>
              <w:t>土木建筑工程学院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701</w:t>
            </w:r>
            <w:r>
              <w:rPr>
                <w:szCs w:val="21"/>
              </w:rPr>
              <w:t>工程热物理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工程热力学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工程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火用分析与火用传递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能源有效利用与节能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多相流理论与应用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辐射传热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702</w:t>
            </w:r>
            <w:r>
              <w:rPr>
                <w:szCs w:val="21"/>
              </w:rPr>
              <w:t>热能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工程热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工程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油田生产系统用能分析及节能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气储运系统传热分析计算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油气水三相流动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绝热技术研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705</w:t>
            </w:r>
            <w:r>
              <w:rPr>
                <w:szCs w:val="21"/>
              </w:rPr>
              <w:t>制冷及低温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工程热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工程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制冷与热泵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蓄冷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天然气低温储存及输送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天然气加工处理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402</w:t>
            </w:r>
            <w:r>
              <w:rPr>
                <w:szCs w:val="21"/>
              </w:rPr>
              <w:t>结构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09</w:t>
            </w:r>
            <w:r>
              <w:rPr>
                <w:szCs w:val="21"/>
              </w:rPr>
              <w:t>工程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结构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及相近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钢结构与组合结构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混凝土与砌体结构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油气田工程结构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404</w:t>
            </w:r>
            <w:r>
              <w:rPr>
                <w:szCs w:val="21"/>
              </w:rPr>
              <w:t>供热、供燃气、通风及空调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09</w:t>
            </w:r>
            <w:r>
              <w:rPr>
                <w:szCs w:val="21"/>
              </w:rPr>
              <w:t>工程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工程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建筑节能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室内空气品质控制技术与评价方法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供热与热能利用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建筑设备设计方法及理论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405</w:t>
            </w:r>
            <w:r>
              <w:rPr>
                <w:szCs w:val="21"/>
              </w:rPr>
              <w:t>防灾减灾工程及防护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09</w:t>
            </w:r>
            <w:r>
              <w:rPr>
                <w:szCs w:val="21"/>
              </w:rPr>
              <w:t>工程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构抗震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结构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及相近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工程结构抗震抗风与振动控制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建筑结构防爆与防火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结构性态诊断与灾害信息管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024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油气田防灾减灾工程及防护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9</w:t>
            </w:r>
            <w:r>
              <w:rPr>
                <w:szCs w:val="21"/>
              </w:rPr>
              <w:t>工程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构抗震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结构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及相近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油气田工程结构抗震抗风与振动控制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气田结构防爆与防火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油气田结构性态诊断与灾害信息管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085206</w:t>
            </w:r>
            <w:r>
              <w:rPr>
                <w:szCs w:val="21"/>
              </w:rPr>
              <w:t>动力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工程热力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冷技术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工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油田生产系统用能分析及节能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绝热技术研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建筑节能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热力发电厂能量分析及节能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天然气加工、处理、储存及输送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5213</w:t>
            </w:r>
            <w:r>
              <w:rPr>
                <w:szCs w:val="21"/>
              </w:rPr>
              <w:t>建筑与土木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9</w:t>
            </w:r>
            <w:r>
              <w:rPr>
                <w:szCs w:val="21"/>
              </w:rPr>
              <w:t>工程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结构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及相近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土木工程方向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施工技术及工程管理方向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建筑设计与理论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5</w:t>
            </w:r>
            <w:r>
              <w:rPr>
                <w:szCs w:val="21"/>
              </w:rPr>
              <w:t>化学化工学院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0304</w:t>
            </w:r>
            <w:r>
              <w:rPr>
                <w:szCs w:val="21"/>
              </w:rPr>
              <w:t>物理化学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③</w:t>
            </w:r>
            <w:r>
              <w:rPr>
                <w:szCs w:val="21"/>
              </w:rPr>
              <w:t>706</w:t>
            </w:r>
            <w:r>
              <w:rPr>
                <w:szCs w:val="21"/>
              </w:rPr>
              <w:t>化学综合（有机化学、无机化学、仪器分析）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物理化学二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专业只限相关专业报考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催化化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应用电化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胶体与界面化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电化学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701</w:t>
            </w:r>
            <w:r>
              <w:rPr>
                <w:szCs w:val="21"/>
              </w:rPr>
              <w:t>化学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化工原理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热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化学反应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传质与分离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流体相平衡与物性预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化工过程计算机模拟与优化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702</w:t>
            </w:r>
            <w:r>
              <w:rPr>
                <w:szCs w:val="21"/>
              </w:rPr>
              <w:t>化学工艺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化工原理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专业只限相关专业报考</w:t>
            </w:r>
          </w:p>
        </w:tc>
      </w:tr>
      <w:tr>
        <w:trPr>
          <w:trHeight w:val="820" w:hRule="atLeast"/>
        </w:trPr>
        <w:tc>
          <w:tcPr>
            <w:tcW w:w="28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石油与天然气加工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催化反应工程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环境化工与绿色化学技术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聚合物合成与催化技术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新能源与节能技术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703</w:t>
            </w:r>
            <w:r>
              <w:rPr>
                <w:szCs w:val="21"/>
              </w:rPr>
              <w:t>生物化工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化工原理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专业只限相关专业报考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生物化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酶工程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生化分离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工业微生物工程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704</w:t>
            </w:r>
            <w:r>
              <w:rPr>
                <w:szCs w:val="21"/>
              </w:rPr>
              <w:t>应用化学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化工原理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活性剂化学</w:t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新型油田化学品的合成与应用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精细化学品的结构与性能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高性能合成材料助剂的开发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聚烯烃材料的合成与化学改性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705</w:t>
            </w:r>
            <w:r>
              <w:rPr>
                <w:szCs w:val="21"/>
              </w:rPr>
              <w:t>工业催化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化工原理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热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环境催化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石油化工与催化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有机与精细化工催化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催化新材料与新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022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油气田化学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化工原理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化学技术在钻井采油及油气集输过程中的应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新型油田化学品的合成与应用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油气层的化学保护、污泥和污水的化学处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天然气脱硫技术及天然气加工新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3002</w:t>
            </w:r>
            <w:r>
              <w:rPr>
                <w:szCs w:val="21"/>
              </w:rPr>
              <w:t>环境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水污染控制工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水污染控制及水资源保护理论与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大气污染控制理论与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废物资源化与减废技术及理论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环境生物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Cs w:val="21"/>
              </w:rPr>
              <w:t>085216</w:t>
            </w:r>
            <w:r>
              <w:rPr>
                <w:szCs w:val="21"/>
              </w:rPr>
              <w:t>化学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化工原理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热力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工业催化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气加工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新能源与环境化工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化工安全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电气信息工程学院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804</w:t>
            </w:r>
            <w:r>
              <w:rPr>
                <w:szCs w:val="21"/>
              </w:rPr>
              <w:t>电力电子与电力传动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电子技术基础（含模拟及数字电路）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拖动基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分析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欢迎信息类、电子类、仪器类、机电类考生跨专业报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01</w:t>
            </w:r>
            <w:r>
              <w:rPr>
                <w:szCs w:val="21"/>
              </w:rPr>
              <w:t>电力电子技术理论与应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电力传动控制系统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电力系统及其自动化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电气自动化理论及应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Cs w:val="21"/>
              </w:rPr>
              <w:t>081001</w:t>
            </w:r>
            <w:r>
              <w:rPr>
                <w:szCs w:val="21"/>
              </w:rPr>
              <w:t>通信与信息系统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信号与系统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电子线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通信与信息系统的智能控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信息传输及处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多媒体通信与信息系统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通信系统的设计与开发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通信网安全理论与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002</w:t>
            </w:r>
            <w:r>
              <w:rPr>
                <w:szCs w:val="21"/>
              </w:rPr>
              <w:t>信号与信息处理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信号与系统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电子线路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智能信号处理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现代信号检测理论与技术研究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多媒体信息处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无线通信与信号处理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信息网络安全理论与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101</w:t>
            </w:r>
            <w:r>
              <w:rPr>
                <w:szCs w:val="21"/>
              </w:rPr>
              <w:t>控制理论与控制工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自动控制原理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（模电、数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欢迎信息类、电子类、仪器类、机电类考生跨专业报考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智能控制理论与应用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先进控制规律的理论及应用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复杂系统控制理论与应用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鲁棒控制与非线性控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故障诊断与容错控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104</w:t>
            </w:r>
            <w:r>
              <w:rPr>
                <w:szCs w:val="21"/>
              </w:rPr>
              <w:t>模式识别与智能系统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自动控制原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（模电、数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计算智能与智能系统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智能信息与控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智能控制理论、方法及其应用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语音信号处理及应用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模式识别与智能信息处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023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油气信息与控制工程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信号与系统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控制系统基础（数字信号处理，计算机控制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油气集输过程智能控制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气集输过程的先进控制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油气信号与信息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油田电气工程及自动化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油气测试技术与仪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5207</w:t>
            </w:r>
            <w:r>
              <w:rPr>
                <w:szCs w:val="21"/>
              </w:rPr>
              <w:t>电气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电子技术基础（含模拟及数字电路）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工程综合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分析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电力系统及其自动化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电机与电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电力电子与电力传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电能经济与管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工业过程与仪器仪表自动化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电工理论与新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通信与信息处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5208</w:t>
            </w:r>
            <w:r>
              <w:rPr>
                <w:szCs w:val="21"/>
              </w:rPr>
              <w:t>电子与通信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信号与系统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综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电子线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通信与信息系统的智能控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信息传输及处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多媒体通信与信息系统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通信系统的设计与开发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通信网安全理论与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5210</w:t>
            </w:r>
            <w:r>
              <w:rPr>
                <w:szCs w:val="21"/>
              </w:rPr>
              <w:t>控制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自动控制原理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综合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（模电、数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欢迎信息类、电子类、仪器类、机电类考生跨专业报考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工业生产过程的优化与先进控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工业生产过程的建模与系统辨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计算机仿真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最优控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智能控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计算机监控与信息管理系统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测试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szCs w:val="21"/>
              </w:rPr>
              <w:t>计算机与信息技术学院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001</w:t>
            </w:r>
            <w:r>
              <w:rPr>
                <w:szCs w:val="21"/>
              </w:rPr>
              <w:t>教育技术学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705</w:t>
            </w:r>
            <w:r>
              <w:rPr>
                <w:szCs w:val="21"/>
              </w:rPr>
              <w:t>教育技术学④</w:t>
            </w:r>
            <w:r>
              <w:rPr>
                <w:szCs w:val="21"/>
              </w:rPr>
              <w:t>817</w:t>
            </w:r>
            <w:r>
              <w:rPr>
                <w:szCs w:val="21"/>
              </w:rPr>
              <w:t>数据结构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育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与教的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专业只限相关专业报考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教育信息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现代远程教育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教育技术理论与应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知识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202</w:t>
            </w:r>
            <w:r>
              <w:rPr>
                <w:szCs w:val="21"/>
              </w:rPr>
              <w:t>计算机软件与理论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软件工程与集成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计算理论与算法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人工智能与数据挖掘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数据库理论及应用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分布式计算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203</w:t>
            </w:r>
            <w:r>
              <w:rPr>
                <w:szCs w:val="21"/>
              </w:rPr>
              <w:t>计算机应用技术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人工智能及其应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计算机网络与通信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虚拟现实与多媒体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图象处理与模式识别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嵌入式计算及应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025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石油工程计算技术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17</w:t>
            </w:r>
            <w:r>
              <w:rPr>
                <w:szCs w:val="21"/>
              </w:rPr>
              <w:t>数据结构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方法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仿真与可视化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信息智能分析与处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优化理论与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数据仓库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5211</w:t>
            </w:r>
            <w:r>
              <w:rPr>
                <w:szCs w:val="21"/>
              </w:rPr>
              <w:t>计算机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软件工程与集成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计算机网络与通信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数据库及其应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多媒体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图像处理与模式识别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5212</w:t>
            </w:r>
            <w:r>
              <w:rPr>
                <w:szCs w:val="21"/>
              </w:rPr>
              <w:t>软件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软件工程理论与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软件测试与质量保证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面向对象技术与软件复用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软件项目过程管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8</w:t>
            </w:r>
            <w:r>
              <w:rPr>
                <w:szCs w:val="21"/>
              </w:rPr>
              <w:t>经济管理学院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026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石油工程管理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管理学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学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油气藏经营管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石油战略管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石油工程项目管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油气工程优化与评价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201</w:t>
            </w:r>
            <w:r>
              <w:rPr>
                <w:szCs w:val="21"/>
              </w:rPr>
              <w:t>会计学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④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管理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会计理论与方法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审计理论与方法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财务管理理论与方法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税收理论与税收筹划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202</w:t>
            </w:r>
            <w:r>
              <w:rPr>
                <w:szCs w:val="21"/>
              </w:rPr>
              <w:t>企业管理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④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管理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企业理论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企业组织与战略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人力资源管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运营与营销管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财务管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204</w:t>
            </w:r>
            <w:r>
              <w:rPr>
                <w:szCs w:val="21"/>
              </w:rPr>
              <w:t>技术经济及管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④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管理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学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评价理论与方法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产业与区域经济管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技术创新与管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5239</w:t>
            </w:r>
            <w:r>
              <w:rPr>
                <w:szCs w:val="21"/>
              </w:rPr>
              <w:t>项目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④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管理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项目评价及风险管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项目组织与人力资源管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项目进度与成本管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项目融资管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100</w:t>
            </w:r>
            <w:r>
              <w:rPr>
                <w:szCs w:val="21"/>
              </w:rPr>
              <w:t>工商管理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无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99</w:t>
            </w:r>
            <w:r>
              <w:rPr>
                <w:szCs w:val="21"/>
              </w:rPr>
              <w:t>管理类联考综合能力④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无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素质和能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能源企业战略与管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会计与财务管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人力资源与组织行为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营销与物流管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运营与信息管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9</w:t>
            </w:r>
            <w:r>
              <w:rPr>
                <w:b/>
                <w:szCs w:val="21"/>
              </w:rPr>
              <w:t>电子科学学院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401</w:t>
            </w:r>
            <w:r>
              <w:rPr>
                <w:szCs w:val="21"/>
              </w:rPr>
              <w:t>精密仪器及机械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信号与系统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电路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光电检测及信息处理技术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智能测试技术及仪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生物识别技术与虚拟仪器工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现代传感技术及系统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介观表征仪器及工程应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402</w:t>
            </w:r>
            <w:r>
              <w:rPr>
                <w:szCs w:val="21"/>
              </w:rPr>
              <w:t>测试计量技术及仪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信号与系统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电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光电检测及信息处理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现代信号处理理论与测试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仿生测试理论与虚拟仪器工程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现代传感技术及系统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设备状态监测与故障诊断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5203</w:t>
            </w:r>
            <w:r>
              <w:rPr>
                <w:szCs w:val="21"/>
              </w:rPr>
              <w:t>仪器仪表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信号与系统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电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检测技术及仪器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传感器理论及工程测试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信号处理技术及仪器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工业自动化及仪器仪表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虚拟仪器及其实现技术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</w:t>
            </w:r>
            <w:r>
              <w:rPr>
                <w:szCs w:val="21"/>
              </w:rPr>
              <w:t>人文科学学院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0204</w:t>
            </w:r>
            <w:r>
              <w:rPr>
                <w:szCs w:val="21"/>
              </w:rPr>
              <w:t>中共党史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704</w:t>
            </w:r>
            <w:r>
              <w:rPr>
                <w:szCs w:val="21"/>
              </w:rPr>
              <w:t>中共党史④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中国近代史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高校党建研究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企业党建研究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新民主主义时期党史研究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党的领导与社会主义现代化研究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0501</w:t>
            </w:r>
            <w:r>
              <w:rPr>
                <w:szCs w:val="21"/>
              </w:rPr>
              <w:t>马克思主义基本原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马克思主义原理④</w:t>
            </w:r>
            <w:r>
              <w:rPr>
                <w:szCs w:val="21"/>
              </w:rPr>
              <w:t>820</w:t>
            </w:r>
            <w:r>
              <w:rPr>
                <w:szCs w:val="21"/>
              </w:rPr>
              <w:t>毛泽东思想和中国特色社会主义理论体系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原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马克思主义基础理论研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马克思主义中国化研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马克思主义与现代西方哲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马克思主义与社会发展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0505</w:t>
            </w:r>
            <w:r>
              <w:rPr>
                <w:szCs w:val="21"/>
              </w:rPr>
              <w:t>思想政治教育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毛泽东思想和中国特色社会主义理论体系概论④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思想政治教育学原理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思想政治教育基本理论研究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高校思想政治教育的理论与实践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大庆精神与企业文化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企业思想政治工作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1</w:t>
            </w:r>
            <w:r>
              <w:rPr>
                <w:szCs w:val="21"/>
              </w:rPr>
              <w:t>数学科学与技术学院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0104</w:t>
            </w:r>
            <w:r>
              <w:rPr>
                <w:szCs w:val="21"/>
              </w:rPr>
              <w:t>应用数学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数学分析④</w:t>
            </w:r>
            <w:r>
              <w:rPr>
                <w:szCs w:val="21"/>
              </w:rPr>
              <w:t>822</w:t>
            </w:r>
            <w:r>
              <w:rPr>
                <w:szCs w:val="21"/>
              </w:rPr>
              <w:t>高等代数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分析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变函数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函分析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最优化理论及应用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非线性微分方程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数学物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石油工程数学方法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图形图像处理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6"/>
        <w:spacing w:lineRule="auto" w:line="360" w:before="0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东北石油大学硕士研究生招生参考书目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3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所有专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52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油与天然气工程专业参考书目根据专业研究方向划分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初试：</w:t>
            </w:r>
            <w:r>
              <w:rPr>
                <w:rFonts w:cs="宋体;SimSun" w:ascii="宋体;SimSun" w:hAnsi="宋体;SimSun"/>
                <w:szCs w:val="21"/>
              </w:rPr>
              <w:t xml:space="preserve">801 </w:t>
            </w:r>
            <w:r>
              <w:rPr>
                <w:rFonts w:ascii="宋体;SimSun" w:hAnsi="宋体;SimSun" w:cs="宋体;SimSun"/>
                <w:szCs w:val="21"/>
              </w:rPr>
              <w:t>力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1</w:t>
            </w:r>
            <w:r>
              <w:rPr>
                <w:rFonts w:ascii="宋体;SimSun" w:hAnsi="宋体;SimSun" w:cs="宋体;SimSun"/>
                <w:szCs w:val="21"/>
              </w:rPr>
              <w:t>油气井工程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油气井杆管柱力学及应用》李子丰，石油工业出版社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石破碎原理》艾池，大庆石油学院内部教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2</w:t>
            </w:r>
            <w:r>
              <w:rPr>
                <w:rFonts w:ascii="宋体;SimSun" w:hAnsi="宋体;SimSun" w:cs="宋体;SimSun"/>
                <w:szCs w:val="21"/>
              </w:rPr>
              <w:t>油气田开发工程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渗流力学》翟云芳，石油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3</w:t>
            </w:r>
            <w:r>
              <w:rPr>
                <w:rFonts w:ascii="宋体;SimSun" w:hAnsi="宋体;SimSun" w:cs="宋体;SimSun"/>
                <w:szCs w:val="21"/>
              </w:rPr>
              <w:t>油气储运工程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流体力学》杨树人，石油工业出版社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石油与天然气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1</w:t>
            </w:r>
            <w:r>
              <w:rPr>
                <w:rFonts w:ascii="宋体;SimSun" w:hAnsi="宋体;SimSun" w:cs="宋体;SimSun"/>
                <w:szCs w:val="21"/>
              </w:rPr>
              <w:t>油气井工程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石油工程》陈涛平，石油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2</w:t>
            </w:r>
            <w:r>
              <w:rPr>
                <w:rFonts w:ascii="宋体;SimSun" w:hAnsi="宋体;SimSun" w:cs="宋体;SimSun"/>
                <w:szCs w:val="21"/>
              </w:rPr>
              <w:t>油气田开发工程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石油工程》陈涛平，石油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3</w:t>
            </w:r>
            <w:r>
              <w:rPr>
                <w:rFonts w:ascii="宋体;SimSun" w:hAnsi="宋体;SimSun" w:cs="宋体;SimSun"/>
                <w:szCs w:val="21"/>
              </w:rPr>
              <w:t>油气储运工程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油气集输与矿场加工》冯叔初，中国石油大学出版社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  <w:r>
              <w:rPr>
                <w:rFonts w:ascii="宋体;SimSun" w:hAnsi="宋体;SimSun" w:cs="宋体;SimSun"/>
                <w:szCs w:val="21"/>
              </w:rPr>
              <w:t>：石油与天然气工程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1</w:t>
            </w:r>
            <w:r>
              <w:rPr>
                <w:rFonts w:ascii="宋体;SimSun" w:hAnsi="宋体;SimSun" w:cs="宋体;SimSun"/>
                <w:szCs w:val="21"/>
              </w:rPr>
              <w:t>油气井工程</w:t>
            </w:r>
          </w:p>
          <w:p>
            <w:pPr>
              <w:pStyle w:val="Normal"/>
              <w:ind w:left="286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《钻井工艺原理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、中、下）</w:t>
            </w:r>
            <w:r>
              <w:rPr>
                <w:rFonts w:ascii="宋体;SimSun" w:hAnsi="宋体;SimSun" w:cs="宋体;SimSun"/>
                <w:szCs w:val="21"/>
              </w:rPr>
              <w:t>刘希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石油工业出版社</w:t>
            </w:r>
          </w:p>
          <w:p>
            <w:pPr>
              <w:pStyle w:val="Normal"/>
              <w:ind w:left="286" w:hanging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胶体与表面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钟，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2</w:t>
            </w:r>
            <w:r>
              <w:rPr>
                <w:rFonts w:ascii="宋体;SimSun" w:hAnsi="宋体;SimSun" w:cs="宋体;SimSun"/>
                <w:szCs w:val="21"/>
              </w:rPr>
              <w:t>油气田开发工程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提高石油采收率基础》岳湘安，石油工业出版社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油层物理》何更生，石油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3</w:t>
            </w:r>
            <w:r>
              <w:rPr>
                <w:rFonts w:ascii="宋体;SimSun" w:hAnsi="宋体;SimSun" w:cs="宋体;SimSun"/>
                <w:szCs w:val="21"/>
              </w:rPr>
              <w:t>油气储运工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输油管道设计与管理》杨筱蘅，石油大学出版社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油气集输与矿场加工》冯叔初，中国石油大学出版社</w:t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地球物理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应用地球物理方法原理》王秀明，石油工业出版社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《地球物理学基础》傅承义，陈运泰等著，科学出版社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《普通地质学》李叔达，地质学原理，地质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《信号与系统》</w:t>
            </w:r>
            <w:r>
              <w:rPr>
                <w:rFonts w:cs="Arial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Arial"/>
                <w:kern w:val="0"/>
                <w:szCs w:val="21"/>
              </w:rPr>
              <w:t>美</w:t>
            </w:r>
            <w:r>
              <w:rPr>
                <w:rFonts w:cs="Arial" w:ascii="宋体;SimSun" w:hAnsi="宋体;SimSun"/>
                <w:kern w:val="0"/>
                <w:szCs w:val="21"/>
              </w:rPr>
              <w:t>]A.V.</w:t>
            </w:r>
            <w:r>
              <w:rPr>
                <w:rFonts w:ascii="宋体;SimSun" w:hAnsi="宋体;SimSun" w:cs="Arial"/>
                <w:kern w:val="0"/>
                <w:szCs w:val="21"/>
              </w:rPr>
              <w:t>奥本海姆编著，西安交通大学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矿物学、岩石学、矿床学 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沉积岩石学》（第四版）朱筱敏主编，石油工业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岩浆岩与变质岩简明教程》李捷主编，石油工业出版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石油地质学》（第四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广弟主编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构造地质学》曹成润等主编，黑龙江科学技术出版社</w:t>
            </w:r>
          </w:p>
        </w:tc>
      </w:tr>
      <w:tr>
        <w:trPr>
          <w:trHeight w:val="1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9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球化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油气地球化学》卢双舫，张敏主编，石油工业出版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地球化学》韩吟文、马振东主编，地质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地球科学概论》柳成志等主编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有机地球化学基础》（注：有机化学）刘晓艳、王平利、戴春雷主编（自编教材）</w:t>
            </w:r>
          </w:p>
        </w:tc>
      </w:tr>
      <w:tr>
        <w:trPr>
          <w:trHeight w:val="14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产普查与勘探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石油地质学》（第四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广弟主编，石油工业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地球科学概论》柳成志等主编，石油工业出版社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沉积岩石学》（第四版）朱筱敏主编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构造地质学》曹成润等主编，黑龙江科学技术出版社</w:t>
            </w:r>
          </w:p>
        </w:tc>
      </w:tr>
      <w:tr>
        <w:trPr>
          <w:trHeight w:val="172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球探测与信息技术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应用地球物理方法原理》王秀明主编，石油工业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地震勘探原理与解释》张明学主编，石油工业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地球物理测井》宋延、陈科贵、王向公主编，石油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地球物理资料综合解释》宋延杰、胡玉双主编，大庆石油学院自编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信号分析与处理》王云专、王润秋主编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油田开发地球物理》蔺景龙主编，石油工业出版社</w:t>
            </w:r>
          </w:p>
        </w:tc>
      </w:tr>
      <w:tr>
        <w:trPr>
          <w:trHeight w:val="1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石油地质学》（第四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广弟主编，石油工业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地球科学概论》柳成志等主编，石油工业出版社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沉积岩石学》（第四版）朱筱敏主编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构造地质学》曹成润等主编，黑龙江科学技术出版社</w:t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0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Arial"/>
                <w:kern w:val="0"/>
                <w:sz w:val="24"/>
              </w:rPr>
              <w:t>油气田地质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石油地质学》（第四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广弟主编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《油矿地质学》吴元燕主编，石油工业出版社（注：油气田开发地质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地球科学概论》柳成志等主编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沉积岩石学》（第四版）朱筱敏主编，石油工业出版社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52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石油地质学》（第四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广弟主编，石油工业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地球科学概论》柳成志等主编，石油工业出版社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沉积岩石学》（第四版）朱筱敏主编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构造地质学》曹成润等主编，黑龙江科学技术出版社</w:t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7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过程机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弹性力学》徐芝纶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压力容器设计》丁伯民、蔡仁良，中国石化出版社</w:t>
            </w:r>
          </w:p>
        </w:tc>
      </w:tr>
      <w:tr>
        <w:trPr>
          <w:trHeight w:val="66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0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油气田地面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弹性力学》徐芝纶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石油钻采设备系统设计》杨敏嘉、常玉连，石油工业出版社</w:t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科学与工程学院其它专业部分参考书目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材料力学》刘鸿文，高教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理论力学》哈工大理论力学教研室，高教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工程流体力学》杨树人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机械设计基础》杨可祯，编高教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材料科学基础》谢希文，北京航天航空大学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金属腐蚀理论及应用》魏宝明，化学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工程力学》北京科技大学和东北大学，高教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《机械工程测试技术基础》黄长艺，机械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《弹性力学》徐芝伦；高教出版社。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工程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陈长征编，科学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混凝土及砌体结构》哈尔滨工业大学等，中国建筑工业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高层建筑结构设计和计算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包世华等，清华大学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钢结构》</w:t>
            </w:r>
            <w:r>
              <w:rPr>
                <w:rFonts w:ascii="宋体;SimSun" w:hAnsi="宋体;SimSun" w:cs="宋体;SimSun"/>
                <w:szCs w:val="21"/>
              </w:rPr>
              <w:t>陈绍蕃</w:t>
            </w:r>
            <w:r>
              <w:rPr>
                <w:rFonts w:ascii="宋体;SimSun" w:hAnsi="宋体;SimSun" w:cs="宋体;SimSun"/>
                <w:szCs w:val="21"/>
              </w:rPr>
              <w:t>，中国建筑工业出版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工程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静力学、材料力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北京科技大学、东北大学编，高等教育出版社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工程及防护工程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工程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陈长征编，科学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工程结构抗震》丰定国，武汉理工大学出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高层建筑结构设计和计算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包世华等，清华大学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钢结构》，</w:t>
            </w:r>
            <w:r>
              <w:rPr>
                <w:rFonts w:ascii="宋体;SimSun" w:hAnsi="宋体;SimSun" w:cs="宋体;SimSun"/>
                <w:szCs w:val="21"/>
              </w:rPr>
              <w:t>陈绍蕃</w:t>
            </w:r>
            <w:r>
              <w:rPr>
                <w:rFonts w:ascii="宋体;SimSun" w:hAnsi="宋体;SimSun" w:cs="宋体;SimSun"/>
                <w:szCs w:val="21"/>
              </w:rPr>
              <w:t>，中国建筑工业出版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工程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静力学、材料力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北京科技大学、东北大学编，高等教育出版社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0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田防灾减灾工程及防护工程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521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工程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陈长征编，科学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混凝土及砌体结构》哈尔滨工业大学等，中国建筑工业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高层建筑结构设计和计算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包世华等，清华大学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钢结构》</w:t>
            </w:r>
            <w:r>
              <w:rPr>
                <w:rFonts w:ascii="宋体;SimSun" w:hAnsi="宋体;SimSun" w:cs="宋体;SimSun"/>
                <w:szCs w:val="21"/>
              </w:rPr>
              <w:t>陈绍蕃</w:t>
            </w:r>
            <w:r>
              <w:rPr>
                <w:rFonts w:ascii="宋体;SimSun" w:hAnsi="宋体;SimSun" w:cs="宋体;SimSun"/>
                <w:szCs w:val="21"/>
              </w:rPr>
              <w:t>，中国建筑工业出版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工程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静力学、材料力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北京科技大学、东北大学编，高等教育出版社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工程热力学》（第三版）沈维道编，高等教育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传热学》（第三版）杨世铭编，高等教育出版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空气调节用制冷技术》（第三版）彦启森编，中国建筑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供热工程》（第三版）贺平编，中国建筑工业出版社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及低温工程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、供燃气、通风及空调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工程力学》（上、下册）陈长征编，科学出版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传热学》（第三版）杨世铭编，高等教育出版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空气调节用制冷技术》（第三版）彦启森编，中国建筑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供热工程》（第三版）贺平编，中国建筑工业出版社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化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物理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（第四版）傅献彩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有机化学》（第二版）徐寿昌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催化作用基础》（第三版）甄开吉，科技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分析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武汉大学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无机化学》（第五版）大连理工大学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仪器分析》武汉大学化学系，高等教育出版社</w:t>
            </w:r>
          </w:p>
        </w:tc>
      </w:tr>
      <w:tr>
        <w:trPr>
          <w:trHeight w:val="65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化工原理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订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清，天津大学出版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有机化学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寿昌，高等教育出版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化工热力学》（第二版）陈新志，化学工业出版社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反应工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绍芬主编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艺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化工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化工原理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订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夏清，天津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有机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徐寿昌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物理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傅献彩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微生物学》沈萍，高等教育出版社</w:t>
            </w:r>
          </w:p>
        </w:tc>
      </w:tr>
      <w:tr>
        <w:trPr>
          <w:trHeight w:val="12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《化工原理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修订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夏清，天津大学出版社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《有机化学》胡宏纹，高等教育出版社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《高分子化学》潘祖仁，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《表面活性剂作用原理》赵国玺，中国轻工业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催化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化工原理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订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清，天津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有机化学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寿昌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化工热力学》（第二版）陈新志，化学工业出版社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反应工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李绍芬主编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0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油气田化学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《化工原理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修订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，夏清，天津大学出版社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《物理化学》傅献彩，高等教育出版社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《有机化学》胡宏纹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《高分子化学》潘祖仁，化学工业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《水污染控制工程》（下册）高廷耀等，高等教育出版社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《环境监测》奚旦立等，高等教育出版社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《化工原理》（修订版）夏清，天津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《大气污染控制工程》郝吉明、马广大主编，高等教育出版社。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5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化工原理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订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清，天津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有机化学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寿昌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化工热力学》（第二版）陈新志，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反应工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绍芬主编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与电力传动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初试书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模拟电子技术基础》童诗白，高等教育出版社（第四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数字电子技术基础》阎石，高等教育出版社（第四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书目：</w:t>
            </w:r>
            <w:r>
              <w:rPr>
                <w:rFonts w:ascii="宋体;SimSun" w:hAnsi="宋体;SimSun" w:cs="宋体;SimSun"/>
                <w:szCs w:val="21"/>
              </w:rPr>
              <w:t>《电机与拖动基础》李发海，清华大学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电力电子技术》王兆安、黄俊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电力系统分析》何仰赞，华中科技大学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模拟电子技术基础》童诗白，高等教育出版社（第四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数字电子技术基础》阎石，高等教育出版社（第四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书目：</w:t>
            </w:r>
            <w:r>
              <w:rPr>
                <w:rFonts w:ascii="宋体;SimSun" w:hAnsi="宋体;SimSun" w:cs="宋体;SimSun"/>
                <w:szCs w:val="21"/>
              </w:rPr>
              <w:t>《电机与拖动基础》李发海，清华大学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电力电子技术》王兆安、黄俊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电力系统分析》何仰赞，华中科技大学出版社</w:t>
            </w:r>
          </w:p>
        </w:tc>
      </w:tr>
      <w:tr>
        <w:trPr>
          <w:trHeight w:val="8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与信息系统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初试书目：</w:t>
            </w:r>
            <w:r>
              <w:rPr>
                <w:rFonts w:ascii="宋体;SimSun" w:hAnsi="宋体;SimSun" w:cs="宋体;SimSun"/>
                <w:szCs w:val="21"/>
              </w:rPr>
              <w:t>〈信号与系统》郑君里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书目</w:t>
            </w:r>
            <w:r>
              <w:rPr>
                <w:rFonts w:ascii="宋体;SimSun" w:hAnsi="宋体;SimSun" w:cs="宋体;SimSun"/>
                <w:szCs w:val="21"/>
              </w:rPr>
              <w:t>：《通信原理》樊昌信，国防工业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数字信号处理》程佩清，清华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通信电子线路》于洪珍，电子工业出版社</w:t>
            </w:r>
          </w:p>
        </w:tc>
      </w:tr>
      <w:tr>
        <w:trPr>
          <w:trHeight w:val="6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与信息处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通信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初试书目：</w:t>
            </w:r>
            <w:r>
              <w:rPr>
                <w:rFonts w:ascii="宋体;SimSun" w:hAnsi="宋体;SimSun" w:cs="宋体;SimSun"/>
                <w:szCs w:val="21"/>
              </w:rPr>
              <w:t>〈信号与系统》郑君里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通信原理》樊昌信，国防工业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数字信号处理》程佩清，清华大学出版社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通信电子线路》于洪珍，电子工业出版社</w:t>
            </w:r>
          </w:p>
        </w:tc>
      </w:tr>
      <w:tr>
        <w:trPr>
          <w:trHeight w:val="14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理论与控制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书目：</w:t>
            </w:r>
            <w:r>
              <w:rPr>
                <w:rFonts w:ascii="宋体;SimSun" w:hAnsi="宋体;SimSun" w:cs="宋体;SimSun"/>
                <w:szCs w:val="21"/>
              </w:rPr>
              <w:t>《自动控制原理》（上、下册）李友善，国防工业出版社（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化工过程控制工程（第二版）王骥程编著，化学工业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过程计算机控制》王锦标，清华大学出版社</w:t>
            </w:r>
          </w:p>
        </w:tc>
      </w:tr>
      <w:tr>
        <w:trPr>
          <w:trHeight w:val="1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识别与智能系统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加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模拟电子技术基础》童诗白，高等教育出版社（第四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数字电子技术基础》阎石，高等教育出版社（第四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数字信号处理》程佩清，清华大学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书目：</w:t>
            </w:r>
            <w:r>
              <w:rPr>
                <w:rFonts w:ascii="宋体;SimSun" w:hAnsi="宋体;SimSun" w:cs="宋体;SimSun"/>
                <w:szCs w:val="21"/>
              </w:rPr>
              <w:t>《自动控制原理》（上、下册）李友善，国防工业出版社（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化工过程控制工程（第二版）王骥程编著，化学工业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过程计算机控制》王锦标，清华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现代控制理论》谢克明，清华大学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02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信息与控制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初试书目：</w:t>
            </w:r>
            <w:r>
              <w:rPr>
                <w:rFonts w:ascii="宋体;SimSun" w:hAnsi="宋体;SimSun" w:cs="宋体;SimSun"/>
                <w:szCs w:val="21"/>
              </w:rPr>
              <w:t>《信号与系统》郑君里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数字信号处理》程佩清，清华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过程计算机控制》王锦标，清华大学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自动控制原理》李友善，国防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数字图像处理》何东健，西安电子科技大学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理论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软件工程导论》张海藩，清华大学出版社（第三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（第三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omputer Networking——A Top-Down Approach Featuring the Internet</w:t>
            </w:r>
            <w:r>
              <w:rPr>
                <w:rFonts w:ascii="宋体;SimSun" w:hAnsi="宋体;SimSun" w:cs="宋体;SimSun"/>
                <w:szCs w:val="21"/>
              </w:rPr>
              <w:t>》（影印版）第三版，</w:t>
            </w:r>
            <w:r>
              <w:rPr>
                <w:rFonts w:cs="宋体;SimSun" w:ascii="宋体;SimSun" w:hAnsi="宋体;SimSun"/>
                <w:szCs w:val="21"/>
              </w:rPr>
              <w:t>James F.Kurose Keith W.Ross</w:t>
            </w:r>
            <w:r>
              <w:rPr>
                <w:rFonts w:ascii="宋体;SimSun" w:hAnsi="宋体;SimSun" w:cs="宋体;SimSun"/>
                <w:szCs w:val="21"/>
              </w:rPr>
              <w:t>，高等教育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数据库系统概论》萨师煊，高等教育出版社（第三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（第三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omputer Networking——A Top-Down Approach Featuring the Internet</w:t>
            </w:r>
            <w:r>
              <w:rPr>
                <w:rFonts w:ascii="宋体;SimSun" w:hAnsi="宋体;SimSun" w:cs="宋体;SimSun"/>
                <w:szCs w:val="21"/>
              </w:rPr>
              <w:t>》（影印版）第三版，</w:t>
            </w:r>
            <w:r>
              <w:rPr>
                <w:rFonts w:cs="宋体;SimSun" w:ascii="宋体;SimSun" w:hAnsi="宋体;SimSun"/>
                <w:szCs w:val="21"/>
              </w:rPr>
              <w:t>James F.Kurose Keith W.Ross</w:t>
            </w:r>
            <w:r>
              <w:rPr>
                <w:rFonts w:ascii="宋体;SimSun" w:hAnsi="宋体;SimSun" w:cs="宋体;SimSun"/>
                <w:szCs w:val="21"/>
              </w:rPr>
              <w:t>，高等教育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0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技术学：《教育技术学导论》尹俊华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信息化教育概论》南国农主编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教学系统设计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第五版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汪琼译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数据结构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》严蔚敏，清华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信息技术教学应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师书恩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学与教的心理学》皮连生，华东师范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《数据库系统概论》萨师煊，高等教育出版社（第三版）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0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计算技术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数据结构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》严蔚敏，清华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计算方法》刘华蓥，哈工程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数据库系统概论》萨师煊，高等教育出版社（第三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（第三版）</w:t>
            </w:r>
          </w:p>
        </w:tc>
      </w:tr>
      <w:tr>
        <w:trPr>
          <w:trHeight w:val="9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数据库系统概论》萨师煊，高等教育出版社（第三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（第三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omputer Networking——A Top-Down Approach Featuring the Internet</w:t>
            </w:r>
            <w:r>
              <w:rPr>
                <w:rFonts w:ascii="宋体;SimSun" w:hAnsi="宋体;SimSun" w:cs="宋体;SimSun"/>
                <w:szCs w:val="21"/>
              </w:rPr>
              <w:t>》（影印版）第三版，</w:t>
            </w:r>
            <w:r>
              <w:rPr>
                <w:rFonts w:cs="宋体;SimSun" w:ascii="宋体;SimSun" w:hAnsi="宋体;SimSun"/>
                <w:szCs w:val="21"/>
              </w:rPr>
              <w:t>James F.Kurose Keith W.Ross</w:t>
            </w:r>
            <w:r>
              <w:rPr>
                <w:rFonts w:ascii="宋体;SimSun" w:hAnsi="宋体;SimSun" w:cs="宋体;SimSun"/>
                <w:szCs w:val="21"/>
              </w:rPr>
              <w:t>，高等教育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管理学》周三多，高等教育出版社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中级会计实务》财政部会计资格评价中心编，经济科学出版社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财务管理》财政部会计资格评价中心编，中国财政经济出版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审计》中国注册会计师协会编，经济科学出版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运筹学基础及应用》胡运权，哈工大出版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统计学原理》黄良文，中国统计出版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《西方经济学》（微观部分）高鸿业，中国人民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《技术经济学》傅家骥等，清华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《现代项目管理》戴大双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《石油工程》陈涛平主编，石油工业出版社。</w:t>
            </w:r>
          </w:p>
        </w:tc>
      </w:tr>
      <w:tr>
        <w:trPr>
          <w:trHeight w:val="77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管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经济及管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0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管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现代项目管理》戴大双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管理学》周三多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技术经济学》傅家骥等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刘冀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  <w:r>
              <w:rPr>
                <w:rStyle w:val="Contents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Contents"/>
                <w:rFonts w:cs="宋体;SimSun" w:ascii="宋体;SimSun" w:hAnsi="宋体;SimSun"/>
                <w:sz w:val="24"/>
              </w:rPr>
              <w:t>MBA</w:t>
            </w:r>
            <w:r>
              <w:rPr>
                <w:rStyle w:val="Contents"/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《在职攻读硕士学位全国联考英语考试大纲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技术文献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能力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考试大纲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学院所有专业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信号与系统》郑君里， 高等教育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2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共党史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中共党史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共产党历史（第一卷）》（上下册）中共中央党史研究室著，中共党史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出版）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中国近代史：《中国近代史》李侃等著，中华书局第四次修订本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毛泽东思想和中国特色社会主义理论体系概论：《毛泽东思想和中国特色社会主义理论体系概论》教材编写课题组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政治学原理：《政治学原理》宋玉玲编著，黑龙江人民出版社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马克思主义原理：《马克思主义基本原理概论》马克主义理论研究和建设工程重点教材，高等教育出版社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、科学社会主义理论与实践：《科学社会主义理论与实践》高放编著， 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、思想政治教育学原理：《思想政治教育学原理》（第二版）陈万柏、张耀灿主编，高等教育出版社（</w:t>
            </w: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rial"/>
                <w:kern w:val="0"/>
                <w:szCs w:val="21"/>
              </w:rPr>
              <w:t>年版）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基本原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《数学分析》华东师范大学数学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《高等代数》北京大学数学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数值分析》李庆扬等编，华中理工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《实变函数与泛函分析基础》程其襄等编，高等教育出版社</w:t>
            </w:r>
          </w:p>
        </w:tc>
      </w:tr>
    </w:tbl>
    <w:p>
      <w:pPr>
        <w:pStyle w:val="Style16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47" w:gutter="0" w:header="851" w:top="935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630" w:firstLine="420"/>
    </w:pPr>
    <w:rPr>
      <w:szCs w:val="1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16:00Z</dcterms:created>
  <dc:creator>qe</dc:creator>
  <dc:description/>
  <cp:keywords/>
  <dc:language>en-US</dc:language>
  <cp:lastModifiedBy> </cp:lastModifiedBy>
  <cp:lastPrinted>2010-09-15T15:00:00Z</cp:lastPrinted>
  <dcterms:modified xsi:type="dcterms:W3CDTF">2010-10-05T02:16:00Z</dcterms:modified>
  <cp:revision>2</cp:revision>
  <dc:subject/>
  <dc:title>大庆石油学院概况</dc:title>
</cp:coreProperties>
</file>