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现 场 确 认 流 程 图</w:t>
      </w:r>
    </w:p>
    <w:p>
      <w:pPr>
        <w:pStyle w:val="Normal"/>
        <w:ind w:left="718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91440</wp:posOffset>
                </wp:positionV>
                <wp:extent cx="1600200" cy="2377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7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已交费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考 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15pt;margin-top:7.2pt;width:125.95pt;height:1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已交费</w:t>
                      </w:r>
                      <w:r>
                        <w:rPr>
                          <w:kern w:val="2"/>
                          <w:sz w:val="52"/>
                          <w:szCs w:val="52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考 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050020" cy="120846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040" cy="12084840"/>
                          <a:chOff x="0" y="0"/>
                          <a:chExt cx="9050040" cy="1208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50040" cy="12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78840" y="410040"/>
                            <a:ext cx="1770840" cy="10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未交费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考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交费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4640" y="494640"/>
                            <a:ext cx="4914360" cy="227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提供“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报名号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检索考生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58720" y="693360"/>
                            <a:ext cx="1319400" cy="485640"/>
                          </a:xfrm>
                          <a:prstGeom prst="leftArrow">
                            <a:avLst>
                              <a:gd name="adj1" fmla="val 50000"/>
                              <a:gd name="adj2" fmla="val 67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376720"/>
                            <a:ext cx="4799880" cy="237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查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身份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836280"/>
                            <a:ext cx="1256760" cy="483840"/>
                          </a:xfrm>
                          <a:prstGeom prst="right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4160520"/>
                            <a:ext cx="484560" cy="976680"/>
                          </a:xfrm>
                          <a:prstGeom prst="downArrow">
                            <a:avLst>
                              <a:gd name="adj1" fmla="val 50000"/>
                              <a:gd name="adj2" fmla="val 503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160520"/>
                            <a:ext cx="486360" cy="979200"/>
                          </a:xfrm>
                          <a:prstGeom prst="downArrow">
                            <a:avLst>
                              <a:gd name="adj1" fmla="val 50000"/>
                              <a:gd name="adj2" fmla="val 50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278440"/>
                            <a:ext cx="485280" cy="1187280"/>
                          </a:xfrm>
                          <a:prstGeom prst="downArrow">
                            <a:avLst>
                              <a:gd name="adj1" fmla="val 50000"/>
                              <a:gd name="adj2" fmla="val 611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2520" y="2179440"/>
                            <a:ext cx="485280" cy="1187280"/>
                          </a:xfrm>
                          <a:prstGeom prst="downArrow">
                            <a:avLst>
                              <a:gd name="adj1" fmla="val 50000"/>
                              <a:gd name="adj2" fmla="val 611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4358520"/>
                            <a:ext cx="4685760" cy="297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查验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学历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学位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6735600"/>
                            <a:ext cx="4914360" cy="247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现场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照相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8400" y="8816400"/>
                            <a:ext cx="4915080" cy="326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领取考生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信息表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核对后</w:t>
                              </w: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签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黑体;SimHei" w:hAnsi="黑体;SimHei" w:eastAsia="黑体;SimHei" w:cs="Times New Roman"/>
                                  <w:color w:val="FF0000"/>
                                  <w:lang w:val="en-US" w:eastAsia="zh-CN" w:bidi="ar-SA"/>
                                </w:rPr>
                                <w:t>交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7320" y="6735600"/>
                            <a:ext cx="485280" cy="975240"/>
                          </a:xfrm>
                          <a:prstGeom prst="downArrow">
                            <a:avLst>
                              <a:gd name="adj1" fmla="val 50000"/>
                              <a:gd name="adj2" fmla="val 50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6735600"/>
                            <a:ext cx="485280" cy="975960"/>
                          </a:xfrm>
                          <a:prstGeom prst="downArrow">
                            <a:avLst>
                              <a:gd name="adj1" fmla="val 50000"/>
                              <a:gd name="adj2" fmla="val 50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920" y="8617680"/>
                            <a:ext cx="485280" cy="976680"/>
                          </a:xfrm>
                          <a:prstGeom prst="downArrow">
                            <a:avLst>
                              <a:gd name="adj1" fmla="val 50000"/>
                              <a:gd name="adj2" fmla="val 50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8717760"/>
                            <a:ext cx="486360" cy="976680"/>
                          </a:xfrm>
                          <a:prstGeom prst="downArrow">
                            <a:avLst>
                              <a:gd name="adj1" fmla="val 50000"/>
                              <a:gd name="adj2" fmla="val 502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2.6pt;height:951.55pt" coordorigin="0,0" coordsize="14252,19031">
                <v:rect id="shape_0" stroked="f" o:allowincell="f" style="position:absolute;left:0;top:0;width:14251;height:190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463;top:646;width:2788;height:162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未交费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考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交费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5;top:779;width:7738;height:358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提供“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报名号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检索考生信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9384;top:1092;width:2077;height:764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65;top:3743;width:7558;height:374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查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身份证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184;top:1317;width:1978;height:761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9925;top:6552;width:762;height:1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6552;width:765;height:154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5;top:3588;width:763;height:18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5;top:3432;width:763;height:186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265;top:6864;width:7378;height:46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查验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学历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及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学位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65;top:10607;width:7738;height:3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现场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照相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4;top:13884;width:7739;height:514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领取考生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信息表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核对后</w:t>
                        </w: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签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黑体;SimHei" w:hAnsi="黑体;SimHei" w:eastAsia="黑体;SimHei" w:cs="Times New Roman"/>
                            <w:color w:val="FF0000"/>
                            <w:lang w:val="en-US" w:eastAsia="zh-CN" w:bidi="ar-SA"/>
                          </w:rPr>
                          <w:t>交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9744;top:10607;width:763;height:153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5;top:10607;width:763;height:153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65;top:13571;width:763;height:1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4;top:13729;width:765;height:153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53:00Z</dcterms:created>
  <dc:creator>309</dc:creator>
  <dc:description/>
  <cp:keywords/>
  <dc:language>en-US</dc:language>
  <cp:lastModifiedBy>coffeeyan</cp:lastModifiedBy>
  <cp:lastPrinted>2007-11-09T09:03:00Z</cp:lastPrinted>
  <dcterms:modified xsi:type="dcterms:W3CDTF">2008-11-03T06:47:00Z</dcterms:modified>
  <cp:revision>5</cp:revision>
  <dc:subject/>
  <dc:title> </dc:title>
</cp:coreProperties>
</file>